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Нарвинского сель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№  </w:t>
      </w:r>
      <w:r>
        <w:rPr/>
        <w:t>1     от  07.04.201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арвинского сельского Совета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сновной формой работы Нарвинского сельского Совета депутатов (далее Совет депутатов) являются заседания Совета депутатов, на которых решаются все вопросы, отнесенные к ведению Совета депутатов Уставом Нарв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Заседания Совета депутатов в зависимости от повестки дня и рассматриваемых вопросов может проходить один или несколько дней, количество которых определяется Советом депутатов. Время начала и окончания заседания устанавливается Советом депутатов.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суждение вопросов может проводиться в постоянных комиссиях  до или после заседания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седания Совета депутатов проводятся открыто и созываются главой Нарв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ервое заседание Совета депутатов созывается не позднее 30 дней после избрания правомочного состава депутатов сельского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зыв очередных заседаний Совета депутатов осуществляется в соответствии с планом работы Совета депутатов, но не реже 1 раза в кварта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еочередные заседания Совета депутатов созываются по инициативе главы сельсовета по письменному предложению не менее одной трети депутатов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седание Совета депутатов правомочно если на нем присутствует не менее двух третей депутатов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вет депутатов при рассмотрении вопросов в пределах своих полномочий принимают правовые акты в форме решений, а также может принимать акты не имеющие нормативного характера ( заявления, обращ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ешения Совета депутатов  по процедурным вопросам, а так же заявления, обращения принимаются простым большинством голосов от числа присутствующих на заседании депута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ение Совета депутатов по вопросам входящим в компетенцию Совета считается принятым если за него проголосовало более половины от числа избранных депутат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ение о внесении изменений и дополнений в устав Нарвинского сельсовета, расходования бюджетных средств считается принятым если за него проголосовало не менее двух третей от числа избранных депута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ения Совета депутатов принимаются открытым голосованием, при необходимости Совет депутатов принимает решение о принятии решения тайным или поименным голосован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голосовании по одному вопросу депутат имеет один голос. В отдельных исключительных случаях, определяемых главой сельсовета Совет депутатов может принять решение путем заочного письменного опроса депутатов. Заочное принят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я правомочно, если в нем приняло участие не менее двух третей от числа избранных депута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принятия заочного решения, депутатам рассылается проект решения и все материалы по рассматриваемому вопросу, на проекте решения депутат  пишет свое согласие или несогласие и ставит подпи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ение Совета депутатов, принятое путем заочного голосования, подписывается главой сельсовета и имеет юридическую силу наравне с решениями Совета депутатов принятыми очным порядком голосов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ения, принятые путем заочного опроса, подлежат обязательному подтверждению на очередном заседании Совета депутатов и приобщается к протокол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всю процедуру заочного голосования отводится не более 2 дней, по истечении срока принимается  реш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ения, принятые Советом депутатов, подписываются главой сельсовета и доводятся до исполнителей не позднее чем в 2 дневный срок после их подпис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вовой акт, принятый Советом депутатов и затрагивающий права и свободы граждан,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опросы выносимые на рассмотрение Советом депутатов представляются главой сельсовета, депутатами Совета не позднее 14-ти дней до очередного и не позднее 5-ти дней до внеочередного заседания Совета депутатов в письменной форме вместе с проектом решения, пояснительными записками и списком приглашенн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проекты решений. выносимые на рассмотрение Советом депутатов, должны быть согласованы с руководителями заинтересованных предприятий, учреждений, организаций. Проекты, связанные с финансированием из бюджета или предусматривающие налоговые льготы, обязательного визируются руководителем отдела экономики и финансов и налоговой инспек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ект повестки дня заседания Совета депутатов подписывается главой сельсов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вестка, проекты решений и другие материалы рассылаются депутатам не позднее 2-х дней до заседания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Заседания Совета депутатов открывает глава сельсовета, исполняющий полномочия председателя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лава сельсовета на заседании Совета депутатов:</w:t>
      </w:r>
    </w:p>
    <w:p>
      <w:pPr>
        <w:pStyle w:val="Normal"/>
        <w:jc w:val="both"/>
        <w:rPr/>
      </w:pPr>
      <w:r>
        <w:rPr/>
        <w:t>- объявляет об открытии и закрытии заседания;</w:t>
      </w:r>
    </w:p>
    <w:p>
      <w:pPr>
        <w:pStyle w:val="Normal"/>
        <w:jc w:val="both"/>
        <w:rPr/>
      </w:pPr>
      <w:r>
        <w:rPr/>
        <w:t>- информирует депутатов о правомочности данного заседания, о составе приглашенных на заседание;</w:t>
      </w:r>
    </w:p>
    <w:p>
      <w:pPr>
        <w:pStyle w:val="Normal"/>
        <w:jc w:val="both"/>
        <w:rPr/>
      </w:pPr>
      <w:r>
        <w:rPr/>
        <w:t>- ведет заседание Совета депутатов, обеспечивает соблюдение настоящего Регламента и утвержденного распорядка работы заседания;</w:t>
      </w:r>
    </w:p>
    <w:p>
      <w:pPr>
        <w:pStyle w:val="Normal"/>
        <w:jc w:val="both"/>
        <w:rPr/>
      </w:pPr>
      <w:r>
        <w:rPr/>
        <w:t>- следит за наличием кворума на заседании;</w:t>
      </w:r>
    </w:p>
    <w:p>
      <w:pPr>
        <w:pStyle w:val="Normal"/>
        <w:jc w:val="both"/>
        <w:rPr/>
      </w:pPr>
      <w:r>
        <w:rPr/>
        <w:t>- предоставляет слово для докладов и выступлений;</w:t>
      </w:r>
    </w:p>
    <w:p>
      <w:pPr>
        <w:pStyle w:val="Normal"/>
        <w:jc w:val="both"/>
        <w:rPr/>
      </w:pPr>
      <w:r>
        <w:rPr/>
        <w:t>- ставит на голосование проекты решений Совета депутатов, предложения депутатов по рассматриваемым вопросам, объявляет последовательность их постановки на голосование и объявляет результаты открытого голосования;</w:t>
      </w:r>
    </w:p>
    <w:p>
      <w:pPr>
        <w:pStyle w:val="Normal"/>
        <w:jc w:val="both"/>
        <w:rPr/>
      </w:pPr>
      <w:r>
        <w:rPr/>
        <w:t>- оглашает письменные запросы, вопросы, заявления, предложения и справки, предоставляет слово для устных запросы, вопросов, справок и заявлений, а также замечаний по процедуре ведения заседания;</w:t>
      </w:r>
    </w:p>
    <w:p>
      <w:pPr>
        <w:pStyle w:val="Normal"/>
        <w:jc w:val="both"/>
        <w:rPr/>
      </w:pPr>
      <w:r>
        <w:rPr/>
        <w:t>- обеспечивает порядок в зале заседания;</w:t>
      </w:r>
    </w:p>
    <w:p>
      <w:pPr>
        <w:pStyle w:val="Normal"/>
        <w:jc w:val="both"/>
        <w:rPr/>
      </w:pPr>
      <w:r>
        <w:rPr/>
        <w:t>- дает поручение, связанные с обеспечением работы заседания Света депутатов;</w:t>
      </w:r>
    </w:p>
    <w:p>
      <w:pPr>
        <w:pStyle w:val="Normal"/>
        <w:jc w:val="both"/>
        <w:rPr/>
      </w:pPr>
      <w:r>
        <w:rPr/>
        <w:t>- способствует принятию взаимосогласованных решений, сближению позиций депутатов по рассматриваемым вопрос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ганизует проведение консультаций в целях преодоления разногласий и разрешения других вопросов, возникающих в ходе заседания;</w:t>
      </w:r>
    </w:p>
    <w:p>
      <w:pPr>
        <w:pStyle w:val="Normal"/>
        <w:jc w:val="both"/>
        <w:rPr/>
      </w:pPr>
      <w:r>
        <w:rPr/>
        <w:t>- подписывает протокол заседания Совета депутатов.</w:t>
      </w:r>
    </w:p>
    <w:p>
      <w:pPr>
        <w:pStyle w:val="Normal"/>
        <w:jc w:val="both"/>
        <w:rPr/>
      </w:pPr>
      <w:r>
        <w:rPr/>
        <w:t>10. Время для докладов, содокладов и  заключительного слова устанавливается председателем Совета депутатов по согласованию с докладчиком, но не более 30 минут для доклада, 15 минут для содоклада и 10 минут для заключительного сл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ступления в прениях по 5 минут. Перерыв  через каждые 1,5 часа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путат Совета или приглашенное на заседание лицо вправе начать выступление только после предоставления ему сло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ступающий на заседании не должен использовать в своей речи некорректные выражения, призывать к незаконным действиям. В этом случае председатель Совета депутатов вправе сделать предупреждение. После второго предупреждения выступающий</w:t>
      </w:r>
    </w:p>
    <w:p>
      <w:pPr>
        <w:pStyle w:val="Normal"/>
        <w:jc w:val="both"/>
        <w:rPr/>
      </w:pPr>
      <w:r>
        <w:rPr/>
        <w:t>лишается права слова и не имеет права на повторное выступление по обсуждаемому вопрос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указанию председателя Совета депутатов предупреждение может вноситься в протокол засед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ния по рассматриваемому вопросу прекращаются по решению Совета депутатов. После прекращения прений докладчик имеет право вступить с заключительным сло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 Совета депутатов на заседании Совета депутатов обязан объявить дополнительный перерыв по просьбе постоянных комиссий или депутатских объединений</w:t>
      </w:r>
    </w:p>
    <w:p>
      <w:pPr>
        <w:pStyle w:val="Normal"/>
        <w:jc w:val="both"/>
        <w:rPr/>
      </w:pPr>
      <w:r>
        <w:rPr/>
        <w:t>для принятия ими совместного решения или выработки общей позиции по обсуждаемому вопро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шению  Совета депутатов в конце работы заседания Совет депутатов может выделить до 30 минут для выступления, не связанных с повесткой дня. Прения по этим выступлениям не откры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аждое заседание Совета депутатов оформляется протоколом. К протоколу прилагаются решения Совета депутатов, доклады, содоклады, пояснительные записки, письменные замечания и предложения депутатов, список приглашенных, список присутствующих депутатов отражается в протоколе. Решения по процедурным вопросам отражаются в тексте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отокол заседания совета депутатов в пятидневный срок оформляется и подписывается главой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Подлинный экземпляр протокола заседания Совета депутатов в течение срока полномочий хранится в делах Совета депутатов, а затем передается на постоянное хранение в государственный арх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4:00Z</dcterms:created>
  <dc:creator>Loner-XP</dc:creator>
  <dc:description/>
  <cp:keywords/>
  <dc:language>en-US</dc:language>
  <cp:lastModifiedBy>Olga</cp:lastModifiedBy>
  <cp:lastPrinted>2017-07-25T16:36:00Z</cp:lastPrinted>
  <dcterms:modified xsi:type="dcterms:W3CDTF">2017-07-25T09:36:00Z</dcterms:modified>
  <cp:revision>9</cp:revision>
  <dc:subject/>
  <dc:title>регламент</dc:title>
</cp:coreProperties>
</file>