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ВИНСКИЙ СЕЛЬСКИЙ СОВЕТ ДЕПУТАТОВ</w:t>
        <w:br/>
        <w:t>МАНСКОГО РАЙОН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03.2017г                                             с. Нарва                                                     № 1    </w:t>
      </w:r>
    </w:p>
    <w:p>
      <w:pPr>
        <w:pStyle w:val="Heading1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ормативах формирования расходов на оплату  труда депутатов, выборных должностных лиц местного самоуправления, осуществляющих свои полномочия  на постоянной основе, и 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.2 статьи 136 Бюджетного кодекса Российской Федерации, постановления Правительства Красноярского края от 16.12.2016  № 656-п « О внесении изменений в постановление Совета администрации Красноярского края от 29.12.201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,руководствуясь Уставом Нарвинского сельсовет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винский сельский Совет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расчета предельного размера фонда оплаты труда  согласно  приложению № 1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предельный размер фонда оплаты труда учитывает размер  труда выборных должностных лиц, установленных в приложении № 2 к настоящему Решению, и размер оплаты труда муниципальных служащих не выше предельных нормативов оплаты труд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Ранее принятое Решение от 29.04.2011 года № 6 считать утратившим  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Решение вступает в силу в день следующего за днем его официального опубликования в информационном бюллетене «Ведомости Манского района» и распространяется на правоотношения, возникшие с 01.01.2017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 Нарв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Нарв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Совета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рвинского сельсовета                                  С.С. Олейник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к решению Нарвинского сельского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.03.2017г  №  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а предельного размера фонда оплаты труд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предельного размера фонда оплаты труда  осуществляется по муниципальному образованию с учетом их классификации, устанавливающим предельные нормативы размеров оплаты труда  муниципальных служащих  по  </w:t>
      </w:r>
      <w:r>
        <w:rPr>
          <w:rFonts w:cs="Times New Roman" w:ascii="Times New Roman" w:hAnsi="Times New Roman"/>
          <w:sz w:val="26"/>
          <w:szCs w:val="26"/>
          <w:lang w:val="en-US"/>
        </w:rPr>
        <w:t>YIII</w:t>
      </w:r>
      <w:r>
        <w:rPr>
          <w:rFonts w:cs="Times New Roman" w:ascii="Times New Roman" w:hAnsi="Times New Roman"/>
          <w:sz w:val="26"/>
          <w:szCs w:val="26"/>
        </w:rPr>
        <w:t xml:space="preserve"> групп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Предельный размер фонда оплаты труда главы  муниципального  образования ,который формируется из расчета 24-кратного  среднемесячного предельного размера денежного вознаграждения  главы муниципального образования 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м и иных местностях края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редельный размер фонда оплаты труда (за исключением главы муниципального образования) ,который формируется из расчета среднемесячного базового должностного  оклада и количества должностных окладов, используемых при расчете предельного размера фонда оплаты труда, а также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м и иных местностях края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расчете предельного размера фонда оплаты учитываются следующие средства для выплаты (в расчете на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ющие фонда оплаты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лжностных окладов, предусмотренных при расчете примерного фонда оплаты тру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 надбавка за классный ч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надбавка за особые условия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надбавка за выслугу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поощ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лата труда рассчитывается исходя из размера должностного оклада «ведущего специалиста»  с коэффициентом 1,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Нарвинского 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сельского Совета депутатов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№ </w:t>
      </w:r>
      <w:r>
        <w:rPr>
          <w:color w:val="000000"/>
          <w:sz w:val="26"/>
          <w:szCs w:val="26"/>
        </w:rPr>
        <w:t xml:space="preserve">1 от 10.03.2017г 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 ОПЛАТЫ ТРУДА ВЫБОРНЫХ ДОЛЖНОСТНЫХ ЛИЦ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становить, что размеры оплаты труда выборных должностных лиц состоят из размеров денежного вознаграждения и размеров ежемесячного денежного поощрения и рассчитываются  по  </w:t>
      </w:r>
      <w:r>
        <w:rPr>
          <w:color w:val="000000"/>
          <w:sz w:val="26"/>
          <w:szCs w:val="26"/>
          <w:lang w:val="en-US"/>
        </w:rPr>
        <w:t>YIII</w:t>
      </w:r>
      <w:r>
        <w:rPr>
          <w:color w:val="000000"/>
          <w:sz w:val="26"/>
          <w:szCs w:val="26"/>
        </w:rPr>
        <w:t xml:space="preserve"> группе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денежного вознаграждения выборных должностных лиц устанавливаются в следующих размерах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6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енежное вознаграждение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5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ежемесячного денежного поощрения не должны превышать размеров денежного вознаграждения, установленных  настоящими размерами оплаты труда выборных должностных лиц: Размеры ежемесячного денежного вознаграждения индексируются(увеличиваются) в размерах и в сроки, предусмотренные законодательством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На 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 , размер которых не может превышать размер, установленный  федеральными и краевыми нормативными правовыми актам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R">
    <w:name w:val="r"/>
    <w:basedOn w:val="Style13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9:00Z</dcterms:created>
  <dc:creator>AnnA</dc:creator>
  <dc:description/>
  <cp:keywords/>
  <dc:language>en-US</dc:language>
  <cp:lastModifiedBy>Egor</cp:lastModifiedBy>
  <cp:lastPrinted>2017-03-10T16:38:00Z</cp:lastPrinted>
  <dcterms:modified xsi:type="dcterms:W3CDTF">2017-03-10T09:39:00Z</dcterms:modified>
  <cp:revision>2</cp:revision>
  <dc:subject/>
  <dc:title>НАРВИНСКИЙ СЕЛЬСКИЙ СОВЕТ ДЕПУТАТОВ</dc:title>
</cp:coreProperties>
</file>