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0" w:name="OLE_LINK101"/>
      <w:bookmarkStart w:id="1" w:name="OLE_LINK100"/>
      <w:bookmarkStart w:id="2" w:name="OLE_LINK99"/>
      <w:bookmarkEnd w:id="0"/>
      <w:bookmarkEnd w:id="1"/>
      <w:bookmarkEnd w:id="2"/>
      <w:r>
        <w:rPr>
          <w:rFonts w:cs="Times New Roman" w:ascii="Times New Roman" w:hAnsi="Times New Roman"/>
          <w:b/>
          <w:sz w:val="28"/>
          <w:szCs w:val="28"/>
        </w:rPr>
        <w:t>НАРВИНСКИЙ СЕЛЬСКИЙ СОВЕТ ДЕПУТАТОВ</w:t>
        <w:br/>
        <w:t>МАНСКОГО РАЙОНА</w:t>
      </w:r>
    </w:p>
    <w:p>
      <w:pPr>
        <w:pStyle w:val="Normal"/>
        <w:ind w:left="14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РАСНОЯРСКОГО КРАЯ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ЕШЕНИЕ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0.03.2017г                                          с. Нарва                                                      № 2                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firstLine="709"/>
        <w:outlineLvl w:val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 утверждении  положения об оплате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руда муниципальных служащих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рвинского сельсовета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о статьей Федерального закона от 02.03.2007 N 25-ФЗ "О муниципальной службе в Российской Федерации", Постановлением Правительства Красноярского края от 16.12.2016 № 656-п «О внесении изменений в постановление Совета администрации  Красноярского края от 29.12.2007 г. № 512-п (ред. от </w:t>
      </w:r>
      <w:r>
        <w:rPr>
          <w:rFonts w:cs="Times New Roman" w:ascii="Times New Roman" w:hAnsi="Times New Roman"/>
          <w:sz w:val="24"/>
          <w:szCs w:val="24"/>
          <w:lang w:eastAsia="ru-RU"/>
        </w:rPr>
        <w:t>в ред. от 07.04.2016</w:t>
      </w:r>
      <w:r>
        <w:rPr>
          <w:rFonts w:cs="Times New Roman" w:ascii="Times New Roman" w:hAnsi="Times New Roman"/>
          <w:sz w:val="24"/>
          <w:szCs w:val="24"/>
        </w:rPr>
        <w:t>), « О нормативах  формирования расходов на оплату труда депутатов, выборных должностных лиц местного самоуправления, осуществляющих свои полномочия на постоянной основе, лиц, замещающих иные муниципальные должности, и муниципальных служащих», руководствуясь Уставом Нарвинского сельсовета,  Нарвинский сельский Совет депутатов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ШИЛ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Утвердить Положение об оплате труда </w:t>
      </w:r>
      <w:r>
        <w:rPr>
          <w:rFonts w:cs="Times New Roman" w:ascii="Times New Roman" w:hAnsi="Times New Roman"/>
          <w:bCs/>
          <w:sz w:val="24"/>
          <w:szCs w:val="24"/>
        </w:rPr>
        <w:t>муниципальных служащих</w:t>
      </w:r>
      <w:r>
        <w:rPr>
          <w:rFonts w:cs="Times New Roman" w:ascii="Times New Roman" w:hAnsi="Times New Roman"/>
          <w:sz w:val="24"/>
          <w:szCs w:val="24"/>
        </w:rPr>
        <w:t>, согласно прилож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Ранее принятое решение от 29.04.2011 года №4 , считать утратившим силу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Ответственность за исполнение настоящего Решения оставляю за собо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Настоящее Решение вступает в силу в день, следующего за днем его официального опубликования в информационном бюллетене «Ведомости Манского района» и распространяется на правоотношения, возникшие с 01.01.2017 года.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седатель Нарвинского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льского Совета депутатов                                                                                                              </w:t>
      </w:r>
      <w:bookmarkStart w:id="3" w:name="Par31"/>
      <w:bookmarkEnd w:id="3"/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сельсовета                                                                                С.С. Олейни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к Решению Нарвинского сельского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та депутатов от 10.03.2017г № 2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/>
      </w:pPr>
      <w:bookmarkStart w:id="4" w:name="Par44"/>
      <w:bookmarkStart w:id="5" w:name="Par36"/>
      <w:bookmarkEnd w:id="4"/>
      <w:bookmarkEnd w:id="5"/>
      <w:r>
        <w:rPr>
          <w:rFonts w:cs="Times New Roman" w:ascii="Times New Roman" w:hAnsi="Times New Roman"/>
          <w:b/>
          <w:bCs/>
          <w:sz w:val="24"/>
          <w:szCs w:val="24"/>
        </w:rPr>
        <w:t>Положение об оплате труда  муниципальных служащих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БЩИЕ ПОЛОЖ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 Настоящее Положение устанавливает условия оплаты труда муниципальных служащих в органах местного самоуправления администрации  Нарвинского сельсовета (далее муниципальные служащие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Оплата труда, устанавливаемая в соответствии с настоящим Положением, производится в виде денежного содерж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 На денежное содержание и иные выплаты, производимые в соответствии с действующим законодательством Российской Федерации и настоящим Положением, начисляются районный коэффициент, процентная надбавка к заработной плате за стаж работы в районах Крайнего Севера, в приравненных к ним местностях, в иных местностях края с особыми климатическими условиями, размер которых не может превышать размер, установленный федеральными и краевыми нормативными актам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bookmarkStart w:id="6" w:name="Par50"/>
      <w:bookmarkEnd w:id="6"/>
      <w:r>
        <w:rPr>
          <w:rFonts w:cs="Times New Roman" w:ascii="Times New Roman" w:hAnsi="Times New Roman"/>
          <w:sz w:val="24"/>
          <w:szCs w:val="24"/>
        </w:rPr>
        <w:t>2. ДЕНЕЖНОЕ СОДЕРЖАНИЕ МУНИЦИПАЛЬНЫХ СЛУЖАЩИХ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 Предельные размеры оплаты труда муниципальных служащих состоят из предельных размеров составных частей денежного содерж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став денежного содержание включаю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лжностной оклад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ежемесячная надбавка за классный чин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ежемесячная надбавка за выслугу лет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ежемесячная надбавка за особые условия муниципальной службы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ежемесячная процентная надбавка к должностному окладу за работу со сведениями, составляющими государственную тайну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ежемесячное денежное поощрение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ем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единовременная  выплата при предоставлении ежегодного оплачиваемого отпуск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атериальная помощь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ДОЛЖНОСТНЫЕ ОКЛАДЫ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1.  Должностные оклады муниципальных служащих устанавливаются в размерах согласно </w:t>
      </w:r>
      <w:hyperlink w:anchor="Par147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приложению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 xml:space="preserve"> 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№ 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к настоящему Положению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НАДБАВКА ЗА КЛАССНЫЙ ЧИН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 Предельные размеры ежемесячной надбавки за классный чин к должностным окладам составляют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 классный чин 1-го класса - 35 процентов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 классный чин 2-го класса - 33 процент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 классный чин 3-го класса - 25 процент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дбавки за классный чин выплачиваются после присвоения муниципальным служащим соответствующего классного чин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 НАДБАВКА  ЗА ОСОБЫЕ УСЛОВИЯ МУНИЦИПАЛЬНОЙ СЛУЖБЫ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 Муниципальным служащим  устанавливается ежемесячная надбавка за особые условия  муниципальной службы в процентах от должностного оклада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а должностей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р надбавок (процентов должностного оклада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ая ведуща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ая и младша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6. НАДБАВКА ЗА ВЫСЛУГУ ЛЕТ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 Ежемесячная надбавка за выслугу лет  на муниципальной службе  устанавливается к должностному окладу в следующих размерах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- при стаже муниципальной службы от 1 до 5 лет- 10процентов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 стаже муниципальной службы от 5 до 10 лет- 15процентов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 стаже муниципальной службы от 10 до 15 лет- 20процентов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 стаже муниципальной службы  свыше 15 лет - 30процентов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ДЕНЕЖНОЕ  ПООЩРЕНИЕ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780" w:leader="none"/>
        </w:tabs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7.1  Муниципальным служащим  ежемесячно  выплачивается  денежное поощрение в размере 2,3 должностного оклада.  </w:t>
      </w:r>
    </w:p>
    <w:p>
      <w:pPr>
        <w:pStyle w:val="Normal"/>
        <w:widowControl w:val="false"/>
        <w:tabs>
          <w:tab w:val="clear" w:pos="708"/>
          <w:tab w:val="left" w:pos="78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780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НАДБАВКА ЗА РАБОТУ СО СВЕДЕНИЯМИ СОСТАВЛЯЮЩИМИ ГОСУДАРСТВЕННУЮ ТАЙНУ</w:t>
      </w:r>
    </w:p>
    <w:p>
      <w:pPr>
        <w:pStyle w:val="Normal"/>
        <w:widowControl w:val="false"/>
        <w:tabs>
          <w:tab w:val="clear" w:pos="708"/>
          <w:tab w:val="left" w:pos="780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1. Ежемесячная процентная надбавка к должностному окладу за работу со сведениями, составляющим  государственную тайну  устанавливае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за работу со сведениями, имеющими степень секретности "Особой важности", - 50 - 75%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 работу со сведениями, имеющими степень секретности "Совершенно секретно", - 30 - 50%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 работу со сведениями, имеющими степень секретности "Секретно", с проведением проверочных мероприятий - 10 - 15%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 работу со сведениями, имеющими степень секретности "Секретно", без проведения проверочных мероприятий - 5 - 10%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определении размера ежемесячной процентной надбавки учитывается объем сведений, к которым указанные граждане имеют доступ, а также продолжительность срока, в течение которого сохраняется актуальность засекречивания этих сведений. Ежемесячная процентная надбавка выплачивается за счет утвержденного в установленном порядке фонда оплаты труд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8.2. Ежемесячная процентная надбавка к должностному окладу за стаж службы в структурных подразделениях по защите государственной тайны дополнительно устанавливае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стаже от 1 до 5 лет - 10 процентов к должностному окладу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стаже от 5 до 10 лет - 15 процентов к должностному окладу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стаже от 10 лет и выше - 20 процентов к должностному окладу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таж службы муниципальных служащих структурных подразделений по защите государственной тайны, дающий право на получение указанной надбавки, включается время работы в структурных подразделениях по защите государственной тайны других органов местного самоуправления, органов государственной власти и организаци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ЕДИНОВРЕМЕННАЯ  ВЫПЛАТА ПРИ  ПРЕДОСТАВЛЕНИИ  ЕЖЕГОДНОГО ОПЛАЧИВАЕМОГО ОТПУСКА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1. Предельный размер единовременной выплаты, осуществляемой один раз в год при предоставлении ежегодного оплачиваемого отпуска, составляет 3,5 должностного оклад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ПРЕМИЯ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1  Размеры  премирования муниципальных служащих ограничиваются пределами установленного фонда  оплаты труда, по решению руководителя органа местного самоуправления  в соответствии с Положением о премировании согласно приложения  №2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МАТЕРИАЛЬНАЯ ПОМОЩЬ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1.1.Размеры  единовременной материальной помощи муниципальным служащим ограничиваются пределами установленного фонда оплаты труда, по решению руководителя органа местного самоуправления  в соответствии с Положением о материальной помощи согласно  приложения № 2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2. Предельные размеры оплаты труда муниципальных служащих индексируются (увеличиваются) в размерах и в сроки, предусмотренные законом края о краевом бюджете на очередной финансовый год и плановый период для индексации (увеличения) размеров должностных оклад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 Финансирование расходов на денежное содержание муниципальных служащих осуществляется за счет средств бюджета сельсовет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4. В соответствии  с постановлением  Правительства Красноярского края от 16.12.2016 № 656-п «О внесении изменений в постановление Совета администрации  Красноярского края от 29.12.2007 г. № 512-п (ред. от </w:t>
      </w:r>
      <w:r>
        <w:rPr>
          <w:rFonts w:cs="Times New Roman" w:ascii="Times New Roman" w:hAnsi="Times New Roman"/>
          <w:sz w:val="24"/>
          <w:szCs w:val="24"/>
          <w:lang w:eastAsia="ru-RU"/>
        </w:rPr>
        <w:t>в ред. от 07.04.2016</w:t>
      </w:r>
      <w:r>
        <w:rPr>
          <w:rFonts w:cs="Times New Roman" w:ascii="Times New Roman" w:hAnsi="Times New Roman"/>
          <w:sz w:val="24"/>
          <w:szCs w:val="24"/>
        </w:rPr>
        <w:t>), « О нормативах  формирования расходов на оплату труда депутатов, выборных должностных лиц местного самоуправления, осуществляющих свои полномочия на постоянной основе, лиц, замещающих иные муниципальные должности, и муниципальных служащих», оплата труда муниципальных служащих производится по восьмой группе муниципальных образований Красноярского края, фонд оплаты труда рассчитывается исходя из размера должностного оклада « ведущий специалист» с коэффициентом 1,08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7" w:name="Par117"/>
      <w:bookmarkStart w:id="8" w:name="Par117"/>
      <w:bookmarkEnd w:id="8"/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9" w:name="Par142"/>
      <w:bookmarkStart w:id="10" w:name="Par142"/>
      <w:bookmarkEnd w:id="10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ложению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Положения об оплате труда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</w:t>
      </w:r>
      <w:r>
        <w:rPr>
          <w:rFonts w:cs="Times New Roman" w:ascii="Times New Roman" w:hAnsi="Times New Roman"/>
          <w:bCs/>
          <w:sz w:val="24"/>
          <w:szCs w:val="24"/>
        </w:rPr>
        <w:t>муниципальных служащих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bookmarkStart w:id="11" w:name="Par147"/>
      <w:bookmarkEnd w:id="11"/>
      <w:r>
        <w:rPr>
          <w:rFonts w:cs="Times New Roman" w:ascii="Times New Roman" w:hAnsi="Times New Roman"/>
          <w:sz w:val="24"/>
          <w:szCs w:val="24"/>
        </w:rPr>
        <w:t>РАЗМЕРЫ ДОЛЖНОСТНЫХ ОКЛАДОВ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ЫХ СЛУЖАЩИХ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044" w:type="dxa"/>
        <w:jc w:val="left"/>
        <w:tblInd w:w="-1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069"/>
        <w:gridCol w:w="2975"/>
      </w:tblGrid>
      <w:tr>
        <w:trPr>
          <w:trHeight w:val="400" w:hRule="atLeast"/>
        </w:trPr>
        <w:tc>
          <w:tcPr>
            <w:tcW w:w="6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должности              </w:t>
            </w:r>
          </w:p>
        </w:tc>
        <w:tc>
          <w:tcPr>
            <w:tcW w:w="2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жностной оклад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руб.)         </w:t>
            </w:r>
          </w:p>
        </w:tc>
      </w:tr>
      <w:tr>
        <w:trPr/>
        <w:tc>
          <w:tcPr>
            <w:tcW w:w="60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ный бухгалтер                         </w:t>
            </w:r>
          </w:p>
        </w:tc>
        <w:tc>
          <w:tcPr>
            <w:tcW w:w="29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21</w:t>
            </w:r>
          </w:p>
        </w:tc>
      </w:tr>
      <w:tr>
        <w:trPr/>
        <w:tc>
          <w:tcPr>
            <w:tcW w:w="60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ециалист 1-й категории                         </w:t>
            </w:r>
          </w:p>
        </w:tc>
        <w:tc>
          <w:tcPr>
            <w:tcW w:w="29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33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№ 2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б оплате труда муниципальных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служащих  администрации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Нарвинского сельсовета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4230" w:leader="none"/>
        </w:tabs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ЕНИЕ</w:t>
      </w:r>
    </w:p>
    <w:p>
      <w:pPr>
        <w:pStyle w:val="Normal"/>
        <w:widowControl w:val="false"/>
        <w:tabs>
          <w:tab w:val="clear" w:pos="708"/>
          <w:tab w:val="left" w:pos="4230" w:leader="none"/>
        </w:tabs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ВЫПЛАТЕ МАТЕРИАЛЬНОЙ ПОМОЩИ И ПРЕМИРОВАНИИ ДОЛЖНОСТЕЙ МУНИЦИПАЛЬНОЙ СЛУЖБЫ</w:t>
      </w:r>
    </w:p>
    <w:p>
      <w:pPr>
        <w:pStyle w:val="Normal"/>
        <w:widowControl w:val="false"/>
        <w:tabs>
          <w:tab w:val="clear" w:pos="708"/>
          <w:tab w:val="left" w:pos="4230" w:leader="none"/>
        </w:tabs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4230" w:leader="none"/>
        </w:tabs>
        <w:autoSpaceDE w:val="false"/>
        <w:spacing w:lineRule="auto" w:line="240" w:before="0" w:after="0"/>
        <w:ind w:left="3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ОБЩИЕ ПОЛОЖЕНИЯ</w:t>
      </w:r>
    </w:p>
    <w:p>
      <w:pPr>
        <w:pStyle w:val="Normal"/>
        <w:widowControl w:val="false"/>
        <w:tabs>
          <w:tab w:val="clear" w:pos="708"/>
          <w:tab w:val="left" w:pos="4230" w:leader="none"/>
        </w:tabs>
        <w:autoSpaceDE w:val="false"/>
        <w:spacing w:lineRule="auto" w:line="240" w:before="0" w:after="0"/>
        <w:ind w:left="3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ее положение определяет порядок и условия выплаты материальной помощи и премии муниципальным служащим администрации сельсовет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ОРЯДОК И УСЛОВИЯ ВЫПЛАТЫ МАТЕРИАЛЬНОЙ ПОМОЩИ И ПРЕМИРОВАНИЕ МУНИЦИПАЛЬНЫХ СЛУЖАЩИХ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снованием для выплаты единовременной материальной помощи являю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мерть супруга(супруги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Размер материальной помощи ( учетом районного коэффициента, процентной надбавки к заработной плате за стаж работы в районах Крайнего севера , в приравненных к ним местностям и иных местностях края с особыми климатическими условиями, размер которых не может превышать размер, установленными федеральными и краевыми нормативными правовыми актами),оказываемой муниципальному служащему в течении календарного года, не должен превышать три тысячи рублей по каждому основанию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выплата материальной помощи производится в пределах средств, предусмотренных на указанные цели при формировании фонда оплаты труда муниципальных служащих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Выплата производится соответственно по распоряжению Главы сельсовета , по письменному заявлению муниципального служащего. В заявлении указывается основание для выплаты материальной помощи, к заявлению прилагаются документы, удостоверяющие фактические основания для предоставления материальной помощ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Конкретные размеры премии муниципальным служащим определяются в пределах фонда оплаты труда 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Оценка результатов службы для целей премирования производится в зависимости от 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степени и качества выполнения муниципальными служащими возложенных на них должностных обязанносте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степени и качества выполнения муниципальными служащими поручений Главы сельсовета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степени и качества исполнения муниципальными служащими служебного распорядк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епени и качества исполнения муниципального служащего сроков рассмотрения обращений, заявлений граждан, сроков исполнения документ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определении размеров премии могут быть учтены такие обязательства, как подготовка на высоком организационном уровне районных и краевых мероприятий, напряженная деятельность по разработке особо важных проектов, программ, выполнение  с надлежащим качеством обязанности отсутствующего муниципального служащего, оказании помощи в работе с муниципальными служащими, проходящими испытания, другие положительные и значительные результаты работы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Основанием для выплаты премии являю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для муниципальных служащих, распоряжение Главы сельсовета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Фонд  премиальных выплат формируется из расчета 2,7 должностного оклада с  учетом районного коэффициента, процентной надбавки к заработной плате за стаж работы в районах Крайнего севера , в приравненных к ним местностям и иных местностях края с особыми климатическими условиями, размер которых не может превышать размер, установленными федеральными и краевыми нормативными правовыми актам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Не предоставляется к прении муниципальные служащие, отстраненные от занимаемой должности муниципальной службы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12" w:name="OLE_LINK101"/>
      <w:bookmarkStart w:id="13" w:name="OLE_LINK100"/>
      <w:bookmarkStart w:id="14" w:name="OLE_LINK99"/>
      <w:bookmarkStart w:id="15" w:name="OLE_LINK101"/>
      <w:bookmarkStart w:id="16" w:name="OLE_LINK100"/>
      <w:bookmarkStart w:id="17" w:name="OLE_LINK99"/>
      <w:bookmarkEnd w:id="15"/>
      <w:bookmarkEnd w:id="16"/>
      <w:bookmarkEnd w:id="17"/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Calibri"/>
      </w:rPr>
    </w:pPr>
    <w:r>
      <w:rPr>
        <w:rFonts w:cs="Calibri"/>
      </w:rPr>
      <w:t xml:space="preserve">                                                                                                                                                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2">
    <w:name w:val=" Знак Знак2"/>
    <w:qFormat/>
    <w:rPr>
      <w:rFonts w:ascii="Tahoma" w:hAnsi="Tahoma" w:cs="Tahoma"/>
      <w:sz w:val="16"/>
      <w:szCs w:val="16"/>
    </w:rPr>
  </w:style>
  <w:style w:type="character" w:styleId="1">
    <w:name w:val=" Знак Знак1"/>
    <w:qFormat/>
    <w:rPr>
      <w:sz w:val="22"/>
      <w:szCs w:val="22"/>
    </w:rPr>
  </w:style>
  <w:style w:type="character" w:styleId="Style15">
    <w:name w:val=" Знак Знак"/>
    <w:qFormat/>
    <w:rPr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0T09:53:00Z</dcterms:created>
  <dc:creator>главный бухгалтер</dc:creator>
  <dc:description/>
  <cp:keywords/>
  <dc:language>en-US</dc:language>
  <cp:lastModifiedBy>Egor</cp:lastModifiedBy>
  <cp:lastPrinted>2017-03-10T16:46:00Z</cp:lastPrinted>
  <dcterms:modified xsi:type="dcterms:W3CDTF">2017-03-10T09:53:00Z</dcterms:modified>
  <cp:revision>2</cp:revision>
  <dc:subject/>
  <dc:title>НАРВИНСКИЙ СЕЛЬСКИЙ СОВЕТ ДЕПУТАТОВ</dc:title>
</cp:coreProperties>
</file>