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08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вин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0.03.2017</w:t>
        <w:tab/>
        <w:t xml:space="preserve">   с. Нарва                                           № 2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винского сельского Совета депутатов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9-р от 19.12.2006г «О структуре администрации сельсовета»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 Постановлением Правительства Красноярского края от 16.12.2016 № 656-п «О внесении изменений в постановление Совета администрации Красноярского края от 29.12.2007 г. № 512-п (ред. от 07.04.2016),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Нарвинского сельсовета, Нарвинский сельский Совет депутатов РЕШИЛ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Внести изменения в решение Нарвинского сельского Совета депутатов № 9-р от 19.12.2006 г. «О структуре администрации сельсовета», согласно приложения. (приложение 1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 Ответственность за исполнение настоящего Реш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распространяется на правоотношения, возникшие с 01.01.2017 г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рвин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винского  сельсовета                             С.С. Олейник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а от 10.03.2017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Нарв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- 1 шт. един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- 1 шт. един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- 3 шт. еди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3:00Z</dcterms:created>
  <dc:creator>Татьяна</dc:creator>
  <dc:description/>
  <cp:keywords/>
  <dc:language>en-US</dc:language>
  <cp:lastModifiedBy>Egor</cp:lastModifiedBy>
  <dcterms:modified xsi:type="dcterms:W3CDTF">2017-06-26T08:02:00Z</dcterms:modified>
  <cp:revision>2</cp:revision>
  <dc:subject/>
  <dc:title/>
</cp:coreProperties>
</file>