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3787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ВИ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МА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арва</w:t>
      </w:r>
    </w:p>
    <w:p>
      <w:pPr>
        <w:pStyle w:val="Normal"/>
        <w:rPr/>
      </w:pPr>
      <w:r>
        <w:rPr/>
        <w:t>07.08.2017г.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О внесении изменения в решение  № 6 от 29.06.2012 года « Об утверждении положения  о порядке выплаты пенсии за выслугу лет лицам, замещавшим должности муниципальной службы в Нарвинском сельсовет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Руководствуясь статьей  19.2,   Устава сельсовета, Нарвинский сельский Совет депутатов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 изменения в пункт 2.3 раздела 2  Положения,  размер пенсии за выслугу лет составляет 30% от  минимального размера оплаты труда.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вступает в силу в день, следующий за днем официального опубликования в информационном бюллетене «Ведомости Манского района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autoSpaceDE w:val="false"/>
        <w:rPr/>
      </w:pPr>
      <w:r>
        <w:rPr/>
        <w:tab/>
        <w:t>Председатель Нарвинского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rPr/>
      </w:pPr>
      <w:r>
        <w:rPr/>
        <w:t xml:space="preserve">         </w:t>
      </w:r>
      <w:r>
        <w:rPr/>
        <w:t>Сельского Совета депутатов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лава  сельсовета                                                             С.С.Олейни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2:00Z</dcterms:created>
  <dc:creator>Татьяна</dc:creator>
  <dc:description/>
  <cp:keywords/>
  <dc:language>en-US</dc:language>
  <cp:lastModifiedBy>Egor</cp:lastModifiedBy>
  <dcterms:modified xsi:type="dcterms:W3CDTF">2017-08-16T06:52:00Z</dcterms:modified>
  <cp:revision>2</cp:revision>
  <dc:subject/>
  <dc:title/>
</cp:coreProperties>
</file>