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В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/>
      </w:pPr>
      <w:r>
        <w:rPr/>
        <w:t>от 07.08.2017 г.</w:t>
        <w:tab/>
        <w:tab/>
        <w:tab/>
        <w:tab/>
        <w:t xml:space="preserve">             </w:t>
        <w:tab/>
        <w:tab/>
        <w:tab/>
        <w:t xml:space="preserve">                                                   № 9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/>
      </w:pPr>
      <w:r>
        <w:rPr>
          <w:sz w:val="24"/>
          <w:szCs w:val="24"/>
        </w:rPr>
        <w:t xml:space="preserve">О внесении изменений в решение № 9 от 02.10.2015г «Об установлении и уплате земельного налога на территории Нарвинского сельсовета»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лавой 31 «Земельный налог» Налогового кодекса Российской Федерации, руководствуясь Уставом Нарвинского сельсовета Нарвинский сельский Совет депутатов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sz w:val="24"/>
          <w:szCs w:val="24"/>
        </w:rPr>
        <w:t>Внести в Решение Нарвинского сельского Совета депутатов № 9 от 02.10.2015г «Об установлении и введении земельного налога на территории Нарвинского сельсовета» следующие изменения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п.4 слова «не позднее 1 октября года» заменить на слова «не позднее 1 декабря года»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и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арвинского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Глава Нарвинского сельсовета                                     С.С. Олейник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5:00Z</dcterms:created>
  <dc:creator>Татьяна</dc:creator>
  <dc:description/>
  <cp:keywords/>
  <dc:language>en-US</dc:language>
  <cp:lastModifiedBy>Egor</cp:lastModifiedBy>
  <dcterms:modified xsi:type="dcterms:W3CDTF">2017-08-07T07:55:00Z</dcterms:modified>
  <cp:revision>2</cp:revision>
  <dc:subject/>
  <dc:title>НАРВИНСКИЙ СЕЛЬСКИЙ СОВЕТ ДЕПУТАТОВ</dc:title>
</cp:coreProperties>
</file>