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ВИНСКОГО СЕЛЬСОВЕТА</w:t>
        <w:br/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8" w:leader="none"/>
          <w:tab w:val="left" w:pos="853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535" w:leader="none"/>
        </w:tabs>
        <w:ind w:left="142" w:hanging="0"/>
        <w:rPr/>
      </w:pPr>
      <w:r>
        <w:rPr>
          <w:sz w:val="28"/>
          <w:szCs w:val="28"/>
        </w:rPr>
        <w:t>26.12. 2017                                с. Нарва                                                 № 83</w:t>
      </w:r>
    </w:p>
    <w:p>
      <w:pPr>
        <w:pStyle w:val="Normal"/>
        <w:tabs>
          <w:tab w:val="clear" w:pos="708"/>
          <w:tab w:val="center" w:pos="4748" w:leader="none"/>
          <w:tab w:val="left" w:pos="853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82 от 25.12.2017г «О внесении изменений в Положение об оплате  труда работников  Нарвинского сельсовета, не являющихся лицами, замещающими муниципальные должности и должности муниципальной службы утвержденного постановлением администрации Нарвинского сельсовета № 46 от 16.10.2013г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Нарвинского сельского совета депутатов от 16.10.2013г. № 13 «Об  утверждении положения об оплате туда работников Нарвинского сельсовета, не являющихся лицами, замещающими муниципальные должности и должности  муниципальной службы», руководствуясь Уставом Нарвинского сельсовета Манского  района Красноярского края, администрация Нарвинского сельсовет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  утвержденного постановлением администрации Нарвинского сельсовета № 82 от 25.12.2017г.   утверд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подписания, подлежит официальному опубликованию в информационном бюллетене «Ведомости Манского района»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винского сельсовета</w:t>
        <w:tab/>
        <w:t xml:space="preserve">                          С.С.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 1 к положению </w:t>
      </w:r>
    </w:p>
    <w:p>
      <w:pPr>
        <w:pStyle w:val="Normal"/>
        <w:jc w:val="right"/>
        <w:rPr/>
      </w:pPr>
      <w:r>
        <w:rPr>
          <w:rFonts w:eastAsia="Calibri"/>
          <w:sz w:val="16"/>
          <w:szCs w:val="16"/>
          <w:lang w:eastAsia="en-US"/>
        </w:rPr>
        <w:t>об оплате труда работников Нарвинского сельсовета</w:t>
      </w:r>
      <w:r>
        <w:rPr>
          <w:rFonts w:eastAsia="Calibri"/>
          <w:i/>
          <w:sz w:val="16"/>
          <w:szCs w:val="16"/>
          <w:lang w:eastAsia="en-US"/>
        </w:rPr>
        <w:t xml:space="preserve">, </w:t>
      </w:r>
    </w:p>
    <w:p>
      <w:pPr>
        <w:pStyle w:val="Normal"/>
        <w:jc w:val="right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не являющихся лицами, замещающими муниципальные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должности 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мальные размеры окладов (должностных окладов),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вок заработной платы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КГ «</w:t>
      </w:r>
      <w:r>
        <w:rPr>
          <w:rFonts w:eastAsia="Calibri"/>
          <w:i/>
          <w:sz w:val="28"/>
          <w:szCs w:val="28"/>
          <w:lang w:eastAsia="en-US"/>
        </w:rPr>
        <w:t>Общеотраслевые профессии рабочих первого уровня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 квалификационный уровень (Техничка-истопник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8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ПКГ «Общеотраслевые профессии рабочих второго  уровня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Должности, не включенные в П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suppressAutoHyphens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 военного-учетного стола (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Татьяна</dc:creator>
  <dc:description/>
  <cp:keywords/>
  <dc:language>en-US</dc:language>
  <cp:lastModifiedBy>Egor</cp:lastModifiedBy>
  <dcterms:modified xsi:type="dcterms:W3CDTF">2017-12-26T08:13:00Z</dcterms:modified>
  <cp:revision>3</cp:revision>
  <dc:subject/>
  <dc:title/>
</cp:coreProperties>
</file>