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ВИ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2.12. 2017 г.</w:t>
        <w:tab/>
        <w:tab/>
        <w:tab/>
        <w:tab/>
        <w:tab/>
        <w:t>с. Нарва</w:t>
        <w:tab/>
        <w:tab/>
        <w:tab/>
        <w:tab/>
        <w:t xml:space="preserve">      №  16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ешение Нарвинского сельского Совета депутатов от 10.03.2017 года № 1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. 2 статьи 136 Бюджетного кодекса Российской Федерации, постановления Правительства Красноярского края от 16.12.2016  № 656-п « О внесении изменений в постановление Совета администрации Красноярского края от 29.12.201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Нарвинского сельсовета, Нарвинский сельский Совет депутатов РЕШИЛ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ункт 2 приложения 2 «Предельные размеры оплаты труда выборных должностных лиц» изменить и изложить в следующей редакции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вознагражд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2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в день, следующий за днем его официального опубликования, но не ранее 01.01.2018 г.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>Глава Нарвинского сельсовета                                     С.С. Олейник</w:t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9:00Z</dcterms:created>
  <dc:creator>Татьяна</dc:creator>
  <dc:description/>
  <cp:keywords/>
  <dc:language>en-US</dc:language>
  <cp:lastModifiedBy>Egor</cp:lastModifiedBy>
  <dcterms:modified xsi:type="dcterms:W3CDTF">2017-12-26T05:25:00Z</dcterms:modified>
  <cp:revision>4</cp:revision>
  <dc:subject/>
  <dc:title>НАРВИНСКИЙ СЕЛЬСКИЙ СОВЕТ ДЕПУТАТОВ</dc:title>
</cp:coreProperties>
</file>