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РВИНСКИЙ СЕЛЬСКИЙ СОВЕТ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НСКОГО РАЙОНА КРАСНОЯРСКОГО КРАЯ</w:t>
      </w:r>
    </w:p>
    <w:p>
      <w:pPr>
        <w:pStyle w:val="Heading1"/>
        <w:spacing w:before="0" w:after="0"/>
        <w:ind w:left="1701" w:righ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2.2017                                        с. Нарва                                                  № 19</w:t>
      </w:r>
    </w:p>
    <w:p>
      <w:pPr>
        <w:pStyle w:val="Normal"/>
        <w:ind w:right="39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97" w:hanging="0"/>
        <w:jc w:val="both"/>
        <w:rPr/>
      </w:pPr>
      <w:r>
        <w:rPr>
          <w:sz w:val="24"/>
          <w:szCs w:val="24"/>
        </w:rPr>
        <w:t xml:space="preserve">Об утверждении Порядка уведомления депутатами Нарвинского сельского Совета депутатов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лавой Нарвин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возникшем конфликте интересов или возможности его возникнов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ч. 4.1 ст. 12.1 Федерального закона от 25.12.2008 № 273-ФЗ "О противодействии коррупции", руководствуясь  Уставом Нарвинского сельсовета Манского района, Совет депутатов Нарвинского сельского Совета депутат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уведомления депутатами  Нарвинского сельского Совета депутат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главой администрации Нарвинского сельсовета о возникшем конфликте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главу Нарви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Реш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рв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винского сельсовета                                С.С. Олейник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spacing w:val="-4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hd w:fill="FFFFFF" w:val="clear"/>
        <w:ind w:left="56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ind w:left="5640" w:hanging="0"/>
        <w:jc w:val="right"/>
        <w:rPr/>
      </w:pPr>
      <w:r>
        <w:rPr>
          <w:sz w:val="24"/>
          <w:szCs w:val="24"/>
        </w:rPr>
        <w:t xml:space="preserve">22.12.2017 № 19 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Makro/Desktop/%D0%A0%D0%B0%D0%B1%D0%BE%D1%82%D0%B0/%D0%9D%D0%9F%D0%90/%D0%9F%D1%80%D0%B0%D0%B2%D0%BE%D1%82%D0%B2%D0%BE%D1%80%D1%87%D0%B5%D1%81%D1%82%D0%B2%D0%BE/%D0%9F%D0%A0%D0%9E%D0%95%D0%9A%D0%A2%20%D0%BA%D0%BE%D0%BD%D0%BA%D1%83%D1%80%D1%81.doc" \l "Par31%23Par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ведомления депутатами Нарвинского 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арв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возникшем конфликте интересов или возможности его возникнов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ведомления депутатами Нарвинского сельского Совета депутат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 администрации Нарв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озникшем конфликте интересов или возможности его возникновения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, обязано уведомить Совет депутатов Нарвинского сельского Совета депутатов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аппарат Совета депутатов Нарвинского сельского Совета депут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олучении от лица, замещающего муниципальную должность, уведомления специалист аппарата Совета депутатов Нарвинского сельского Совета депутатов регистрирует уведомление в день его представления в журнале регистрации уведом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олномоченный сотрудник аппарата Совета депутатов Нарвинского сельского Совета депутатов, 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(постоянной или временной, уполномоченной на рассмотрение соответствующих вопросов), в порядке и сроки, установленные Положением о комиссии, для рассмотрения на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Arial CYR" w:cs="Times New Roman" w:ascii="Times New Roman" w:hAnsi="Times New Roman"/>
          <w:sz w:val="24"/>
          <w:szCs w:val="24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  <w:lang w:val="en-US" w:eastAsia="en-US"/>
        </w:rPr>
        <w:t>8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ind w:left="4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  депутатов Нарвинского сельского Совета депутатов</w:t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депутата Нарвинского сельского Совета депутатов,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Нарвинского сельсовета</w:t>
      </w:r>
    </w:p>
    <w:p>
      <w:pPr>
        <w:pStyle w:val="ConsPlusNonformat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82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личной заинтересованности при исполнении должностных 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>комиссии Совета депутатов (указать наименование муниципального образования) (указать наименование временной или постоянной комисс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_______________________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      (расшифров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)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     "___" ___________ 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 лица,                                                          (подпись лица,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Arial CYR" w:cs="Times New Roman" w:ascii="Times New Roman" w:hAnsi="Times New Roman"/>
          <w:sz w:val="24"/>
          <w:szCs w:val="24"/>
          <w:lang w:val="en-US" w:eastAsia="en-US"/>
        </w:rPr>
        <w:t>зарегистрировавшего уведомление)                           зарегистрировавшего уведомлени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3:00Z</dcterms:created>
  <dc:creator>Makro</dc:creator>
  <dc:description/>
  <cp:keywords/>
  <dc:language>en-US</dc:language>
  <cp:lastModifiedBy>Egor</cp:lastModifiedBy>
  <cp:lastPrinted>2017-12-22T15:53:00Z</cp:lastPrinted>
  <dcterms:modified xsi:type="dcterms:W3CDTF">2017-12-26T05:27:00Z</dcterms:modified>
  <cp:revision>6</cp:revision>
  <dc:subject/>
  <dc:title> (указать наименование муниципального образования) СОВЕТ ДЕПУТАТОВ</dc:title>
</cp:coreProperties>
</file>