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ВИНСКИЙ 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СКОГО РАЙОНА 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12.2017 г                            с. Нарва                                         № 2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Нарвинского сельского Совета депутатов № 8-22 от 24.12.2014г «Об организации учета гражда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уждающихся в улучшении жилищных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й на территории Нарвинского сельсовета»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     В целях установления единого порядка ведения учета граждан, нуждающихся в жилых помещениях, предоставляемых по договорам социального найма на территории Нарвинского сельсовета, руководствуясь Конституцией Российской Федерации, Гражданским и Жилищным Кодексами РФ, Федеральным законом от 06.10.2003 № 131-ФЗ (в ред. от 29.12.2006 № 258-ФЗ) «Об общих принципах организации местного самоуправления в Российской Федерации», Законом Красноярского края  от 23.05.2006 №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, пункт 1.6 статьи 7,  Устава Нарвинского сельсовета, </w:t>
      </w:r>
      <w:r>
        <w:rPr>
          <w:rFonts w:cs="Times New Roman" w:ascii="Times New Roman" w:hAnsi="Times New Roman"/>
          <w:bCs/>
          <w:sz w:val="28"/>
          <w:szCs w:val="28"/>
        </w:rPr>
        <w:t>Нарвинский сельский Совет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приложение № 4 решения Нарвинского сельского Совета депутатов № 22 от 24.12.2014г, согласно приложе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бюллете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домости Манского района»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редседатель Нарвинского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   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Нарвинского сельсовета                                   С.С. Олейник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Приложение </w:t>
        <w:br/>
        <w:t>к решению Нарвинского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Совета депутатов                                                                                                                                 от 22.12.2017   № 22</w:t>
      </w:r>
    </w:p>
    <w:p>
      <w:pPr>
        <w:pStyle w:val="Style15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   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 общественной жилищной комисс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17"/>
        <w:gridCol w:w="6450"/>
      </w:tblGrid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 Сергей Сергеевич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Нарвинского сельсовета,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Олеся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на 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К «Нарвинский СДК»,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ссии  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нина Наталья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, ИП Бронов А.С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 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ойкин Юрий Александрович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отельной ООО «Кратэк-инвест»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нюк Илья Вадимович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Нарвинского сельского Совета депутатов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царь Татьяна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, ИП Бронов А.С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инова Надежда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надьевна 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 МБУК «Нарвинский СДК»  член комиссии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очко Любовь Владимировна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ка (по согласованию) член коми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04:00Z</dcterms:created>
  <dc:creator>Татьяна</dc:creator>
  <dc:description/>
  <cp:keywords/>
  <dc:language>en-US</dc:language>
  <cp:lastModifiedBy>Egor</cp:lastModifiedBy>
  <dcterms:modified xsi:type="dcterms:W3CDTF">2017-12-26T08:04:00Z</dcterms:modified>
  <cp:revision>2</cp:revision>
  <dc:subject/>
  <dc:title>НАРВИНСКИЙ  СЕЛЬСКИЙ СОВЕТ ДЕПУТАТОВ</dc:title>
</cp:coreProperties>
</file>