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НАРВИНСКОГО СЕЛЬСОВЕТА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СКОГО РАЙОНА 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2.2018 г                                            с. Нарва                                             № 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квалификационных требований к уровню профессионального образования, стажу муниципальной и (или) государственной службы или стажу (опыту) работы по специальности, уровню знаний, умений, навыков и компетенции, для замещения должностей муниципальной службы в администрации Нарвин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 соответствии с ч. 2 ст. 9 Федерального закона от 02.03.2007г. №25-ФЗ «О муниципальной службе в Российской Федерации», ч. 5 ст. 2 Закона Красноярского края от 24.04.2008 N 5-1565 «Об особенностях правового регулирования муниципальной службы в Красноярском крае», руководствуясь Уставом Нарвинского сельсовета, администрация Нарвинского сельсовета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квалификационные требования к уровню знаний, умений, навыков и компетенции (в том числе в области государственного языка Российской Федерации), необходимые для замещения должностей муниципальной службы в администрации Нарвинского сельсовета, а также к уровню профессионального образования, стажу муниципальной и (или) государственной службы или стажу (опыту) работы по специальности согласно приложению №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квалификационные требования к уровню знаний, умений, навыков и компетенции в области информационных технологий согласно приложению №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ции Нарвинского сельсовета включить квалификационные требования, утвержденные настоящим Постановлением, в должностные инструкции муниципальных служащи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после официального опубликования в информационном бюллетене «Ведомости Манского района» и размещения на официальном сайте администрации 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Нарвинского сельсовета                           С.С. Олейни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Квалификационные треб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уровню знаний, умений, навыков и компетенции (в том числе в области государственного языка Российской Федерации), необходимые для замещения должностей муниципальной службы в администрации  Нарвинского сельсовета,  а так же к уровню профессионального образования, стажу муниципальной и (или) государственной службы или стажу (опыту) работ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I. Категория "руководители" высшей, главной, ведущ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групп должност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Знания: Конституции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органа администрации города, структуры и полномочий органов государственной власти и местного самоуправления, организации и порядка прохождения муниципальной службы, правил внутреннего трудового распорядка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и норм охраны труда, техники безопасности и противопожарной защи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Умения, навыки и компетенция: оперативного принятия и реализации управленческих решений; организации и обеспечения, поиска и реализации новых методов решения поставленных задач; нормотворческой деятельности; планирования работы, контроля, анализа и прогнозирования последствий принимаемых решений; ведения деловых переговоров; публичного выступления; подбора и расстановки кадров; делегирования полномочий подчиненным; организации работы по взаимодействию с государственными органами; эффективного планирования рабочего времени; систематического повышения своей квалификации; систематизации информации и работы со служебными документами; квалифицированной работы с людьми по недопущению личностных конфликтов; применения правил русского языка, использования стиля, формы и структуры изложения официальных доку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бразование: высшее по соответствующим специальностям, направлениям подготовки в соответствии с утвержденной должностной инструкци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Стаж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сшие должности муниципальной службы категории "руководители" - не менее трех лет стажа муниципальной службы или не менее четырех лет стажа работы по специальности, направлению подготовк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лавные должности муниципальной службы категории "руководители" - не менее двух лет стажа муниципальной службы или не менее трех лет стажа работы по специальности, направлению подготовк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едущие должности муниципальной службы категории "руководители" - не менее одного года стажа муниципальной службы или не менее двух лет стажа работы по специальности, направлению подготов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лиц, имеющих дипломы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главных и ведущих должностей муниципальной службы требования к стажу не предъявляю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I. Категория "специалисты" главной группы должност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Знания: Конституции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органа администрации города, структуры и полномочий органов государственной власти и местного самоуправления, порядка прохождения муниципальной службы, правил внутреннего трудового распорядка,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и норм охраны труда, техники безопасности и противопожарной защи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Умения, навыки и компетенция: оперативного принятия и реализации управленческих решений; организации, обеспечения и реализации новых методов выполнения поставленных задач; квалифицированного планирования работы; ведения деловых переговоров; публичного выступления; анализа и прогнозирования; организации работы по взаимодействию с государственными органами; эффективного планирования рабочего времени; систематического повышения своей квалификации; эффективного сотрудничества с коллегами; систематизации информации и работы со служебными документами; применения правил русского языка, использования стиля, формы и структуры изложения официальных документов; квалифицированной работы с людьми по недопущению личностных конфлик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бразование: высшее по соответствующим специальностям, направлениям подготовки в соответствии с утвержденной должностной инструкци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таж: не менее двух лет стажа муниципальной службы или не менее трех лет стажа работы по специальности, направлению подготов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II. Категория "специалисты" ведущей и старш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групп должност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Знания: Конституции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органа администрации города, структуры и полномочий органов государственной власти и местного самоуправления, порядка прохождения муниципальной службы, правил внутреннего трудового распорядка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и норм охраны труда, техники безопасности и противопожарной защиты, должностной инструк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Умения, навыки и компетенция: обеспечение выполнения, поиска и реализации новых методов решения поставленных задач; анализа и прогнозирования; эффективного планирования рабочего времени; систематического повышения своей квалификации; эффективного сотрудничества с коллегами; систематизации информации и работы со служебными документами; применения правил русского языка, использования стиля, формы и структуры изложения официальных документов; квалифицированной работы с людь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бразование: высшее по соответствующим специальностям, направлениям подготовки в соответствии с утвержденной должностной инструкци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таж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едущие должности муниципальной службы категории "специалисты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менее одного года стажа муниципальной службы или не менее двух лет стажа работы по специальности, направлению подготовк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аршие должности муниципальной службы категории "специалисты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бования к стажу муниципальной и (или) государственной службы и стажу работы по специальности не предъявляю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лиц, имеющих дипломы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ведущих должностей муниципальной службы требования к стажу не предъявляю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IV. Категория "обеспечивающие специалисты" ведущей группы должност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Знания: Конституции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органа администрации города, структуры и полномочий органов государственной власти и местного самоуправления, порядка прохождения муниципальной службы, правил внутреннего трудового распорядка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и норм охраны труда, техники безопасности и противопожарной защиты, должностной инструк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2. Умения, навыки и компетенция: обеспечения выполнения, поиска и реализации новых методов решения поставленных задач; квалифицированного планирования, анализа и прогнозирования работы; эффективного использования рабочего времени; систематического повышения своей квалификации; эффективного сотрудничества с коллегами и грамотного учета мнения коллег; систематизации информации и работы со служебными документами; применения правил русского языка, использования стиля, формы и структуры изложения официальных документов; квалифицированной работы с людь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бразование: высшее по соответствующим специальностям, направлениям подготовки в соответствии с утвержденной должностной инструкци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Стаж: не менее одного года стажа муниципальной службы или не менее двух лет стажа работы по специальности, направлению подготов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лиц, имеющих дипломы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ведущих должностей муниципальной службы требования к стажу не предъявляю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V. Категория "обеспечивающие специалисты" старше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и младшей групп должностей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нания: Конституции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органа администрации города, порядка прохождения муниципальной службы, правил внутреннего трудового распорядка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и норм охраны труда, техники безопасности и противопожарной защиты, должностной инструк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Умения, навыки и компетенция: эффективного планирования рабочего времени; владения компьютерной, другой оргтехникой и необходимым программным обеспечением; систематического повышения своей квалификации; плодотворного сотрудничества с коллегами; систематизации информации и работы со служебными документами; применения правил русского языка, использования стиля, формы и структуры изложения официальных документов; квалифицированной работы с людь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Для замещения старших и младших должностей муниципальной службы категории "обеспечивающие специалисты" необходимо иметь профессиональное образова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Старшие и младшие должности муниципальной службы категории "обеспечивающие специалисты" - требования к стажу муниципальной и (или) государственной службы и стажу работы по специальности не предъявляю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кационные треб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ровню знаний, умений, навыков и компетенции в области информационных технологий, необходимые для замещений должностей муниципальной службы в администрации сельсовета и ее структурных подразделен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60"/>
        <w:gridCol w:w="3960"/>
        <w:gridCol w:w="323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требований в области информационнокоммуникационных технолог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требований к профессиональным знаниям в области информационно-коммуникационных технологий, которыми должен владеть муниципальный служащ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требований к умениям, навыкам и компетенции в области информационно-коммуникационных технологий, которыми должен владеть муниципальный служащ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Базовый уровень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../C:%5CUsers%5CEgor%5CDesktop%5C%D0%BF%D1%80%D0%BE%D0%B5%D0%BA%D1%82%D1%8B%20%D0%BE%D1%82%2016.01.2018%20-%204%20%D1%88%D1%82.doc" \l "Par201%23Par201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тройства персонального компьютера, его периферийных устройств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../C:%5CUsers%5CEgor%5CDesktop%5C%D0%BF%D1%80%D0%BE%D0%B5%D0%BA%D1%82%D1%8B%20%D0%BE%D1%82%2016.01.2018%20-%204%20%D1%88%D1%82.doc" \l "Par202%23Par202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и программного обеспе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ей и особенностей применения современных информационных технологий в органах местного самоуправления; основ информационной безопасности, способов защиты информации от несанкционированного доступа, поврежд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ия, навыки и компетенц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с персональным компьютером и его периферийными устройствами; работы с локальной сетью, сетью Интернет, управления электронной почт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в операционной системе Windows, с пакетом программ Microsoft Office, использования графических объектов в электронных документах, работы с базами данны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Расширенный уровень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../C:%5CUsers%5CEgor%5CDesktop%5C%D0%BF%D1%80%D0%BE%D0%B5%D0%BA%D1%82%D1%8B%20%D0%BE%D1%82%2016.01.2018%20-%204%20%D1%88%D1%82.doc" \l "Par203%23Par203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&lt;3&gt;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тройства персонального компьютера, его периферийных устройств и программного обеспечения; возможностей и особенностей применения современных информационных технологий в органах местного самоуправления; основ информационной безопасности, способов защиты информации от несанкционированного доступа, повреждения; правовых аспектов в области информационно-коммуникационных технологий и в сфере предоставления муниципальных услуг населению и организациям посредством применения данных технологий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../C:%5CUsers%5CEgor%5CDesktop%5C%D0%BF%D1%80%D0%BE%D0%B5%D0%BA%D1%82%D1%8B%20%D0%BE%D1%82%2016.01.2018%20-%204%20%D1%88%D1%82.doc" \l "Par204%23Par204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&lt;4&gt;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; программных документов и приоритетов государственной политики в области информационно-коммуникационных технологий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../C:%5CUsers%5CEgor%5CDesktop%5C%D0%BF%D1%80%D0%BE%D0%B5%D0%BA%D1%82%D1%8B%20%D0%BE%D1%82%2016.01.2018%20-%204%20%D1%88%D1%82.doc" \l "Par205%23Par205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&lt;5&gt;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 проектного управл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ия, навыки и компетенц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с персональным компьютером и его периферийными устройствами; работы с локальной сетью, сетью Интернет, управления электронной почт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в операционной системе Windows, с пакетом программ Microsoft Office, работы с базами данных;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; работы с системами управления проекта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Специальный уровень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../C:%5CUsers%5CEgor%5CDesktop%5C%D0%BF%D1%80%D0%BE%D0%B5%D0%BA%D1%82%D1%8B%20%D0%BE%D1%82%2016.01.2018%20-%204%20%D1%88%D1%82.doc" \l "Par207%23Par207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&lt;6&gt;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-аналитических систем (баз данных), обеспечивающих сбор, обработку, хранение и анализ данн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 управления электронными архивами; систем информационной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тных систем, обеспечивающих поддержку выполнения органами местного самоуправления основных задач и функций; систем межведомственного взаимодейств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ия, навыки и компетенц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с информационно-аналитическими системами (базами данных), обеспечивающими сбор, обработку, хранение и анализ данн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с системами управления электронными архив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с системами информационной безопасности; работы с системами межведомственного взаимодейств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Par201"/>
      <w:bookmarkEnd w:id="0"/>
      <w:r>
        <w:rPr>
          <w:rFonts w:cs="Arial" w:ascii="Arial" w:hAnsi="Arial"/>
          <w:color w:val="000000"/>
          <w:sz w:val="24"/>
          <w:szCs w:val="24"/>
        </w:rPr>
        <w:t>&lt;1&gt; Содержит перечень требований, предъявляемых к муниципальным служащим всех категорий и групп должностей, за исключением муниципальных служащих, к которым предъявляется расширенный уровень требов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Par202"/>
      <w:bookmarkEnd w:id="1"/>
      <w:r>
        <w:rPr>
          <w:rFonts w:cs="Arial" w:ascii="Arial" w:hAnsi="Arial"/>
          <w:color w:val="000000"/>
          <w:sz w:val="24"/>
          <w:szCs w:val="24"/>
        </w:rPr>
        <w:t>&lt;2&gt; Для целей данного документа под периферийными устройствами персонального компьютера предлагается понимать клавиатуру, манипулятор "мышь", монитор, принтер, привод CD-/DVD-дисков, сканер и т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Par203"/>
      <w:bookmarkEnd w:id="2"/>
      <w:r>
        <w:rPr>
          <w:rFonts w:cs="Arial" w:ascii="Arial" w:hAnsi="Arial"/>
          <w:color w:val="000000"/>
          <w:sz w:val="24"/>
          <w:szCs w:val="24"/>
        </w:rPr>
        <w:t>&lt;3&gt; Содержит перечень требований, предъявляемых к муниципальным служащим, замещающим должности категории "руководители" высшей и главной групп должностей, занимающимся решением управленчески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04"/>
      <w:bookmarkEnd w:id="3"/>
      <w:r>
        <w:rPr>
          <w:rFonts w:cs="Arial" w:ascii="Arial" w:hAnsi="Arial"/>
          <w:color w:val="000000"/>
          <w:sz w:val="24"/>
          <w:szCs w:val="24"/>
        </w:rPr>
        <w:t xml:space="preserve">&lt;4&gt; Под данным требованием предлагается понимать знание основных нормативных правовых актов и их основных положений, регулирующих отношения в области информационно-коммуникационных технологий (далее - ИКТ) и предоставления государственных и муниципальных услуг: Федеральные законы от 27.07.2006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 152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"О персональных данных", от 09.02.2009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 8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"Об обеспечении доступа к информации о деятельности государственных органов и органов местного самоуправления", от 27.07.2010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 210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споряж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авительства Красноярского края от 13.11.2010 N 936-р "Об утверждении Сводного перечня первоочередных государственных и муниципальных услуг Красноярского края, предоставляемых органами исполнительной власти Красноярского края, органами местного самоуправления и подведомственными им учреждениями Красноярского края"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05"/>
      <w:bookmarkEnd w:id="4"/>
      <w:r>
        <w:rPr>
          <w:rFonts w:cs="Arial" w:ascii="Arial" w:hAnsi="Arial"/>
          <w:color w:val="000000"/>
          <w:sz w:val="24"/>
          <w:szCs w:val="24"/>
        </w:rPr>
        <w:t xml:space="preserve">&lt;5&gt; Под данным требованием предлагается понимать знание основных положений таких правовых актов, как: "Стратегия развития информационного общества в Российской Федерации" (утв. Президентом Российской Федерации 07.02.2008 N Пр-212),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споряж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авительства Российской Федерации от 17.11.2008 N 1662-р "О Концепции долгосрочного социально-экономического развития Российской Федерации на период до 2020 года";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авительства Российской Федерации от 08.09.2010 N 697 "О единой системе межведомственного электронного взаимодействия",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авительства Российской Федерации от 15.04.2014 N 313 "Об утверждении государственной программы Российской Федерации "Информационное общество (2011 - 2020 годы)" и д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5" w:name="Par207"/>
      <w:bookmarkEnd w:id="5"/>
      <w:r>
        <w:rPr>
          <w:rFonts w:cs="Arial" w:ascii="Arial" w:hAnsi="Arial"/>
          <w:color w:val="000000"/>
          <w:sz w:val="24"/>
          <w:szCs w:val="24"/>
        </w:rPr>
        <w:t>&lt;6&gt; Перечень дополнительных (к базовому или расширенному уровням) требований для лиц, курирующих вопросы внедрения ИКТ в деятельность соответствующих органов местного самоуправления, сотрудников подразделений, к ведению которых относятся вопросы информатизации; муниципальных служащих, в чьи должностные обязанности входят функции по созданию, развитию и администрированию информационных систем в соответствующем органе, а также сотрудников подразделений, являющихся пользователями программных продуктов, которые обеспечивают автоматизацию функций, возложенных на соответствующие подразделени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03F309F219FD8D4C3A404E88775C43A1B02378CF0DA4D6F9233C795EuCqEE" TargetMode="External"/><Relationship Id="rId3" Type="http://schemas.openxmlformats.org/officeDocument/2006/relationships/hyperlink" Target="consultantplus://offline/ref=3403F309F219FD8D4C3A404E88775C43A1B32671CB0BA4D6F9233C795EuCqEE" TargetMode="External"/><Relationship Id="rId4" Type="http://schemas.openxmlformats.org/officeDocument/2006/relationships/hyperlink" Target="consultantplus://offline/ref=3403F309F219FD8D4C3A404E88775C43A1B02671CC0CA4D6F9233C795EuCqEE" TargetMode="External"/><Relationship Id="rId5" Type="http://schemas.openxmlformats.org/officeDocument/2006/relationships/hyperlink" Target="consultantplus://offline/ref=3403F309F219FD8D4C3A5E439E1B034CA3BD7E7CCE0FA689A37C672409C7BCBEu9qEE" TargetMode="External"/><Relationship Id="rId6" Type="http://schemas.openxmlformats.org/officeDocument/2006/relationships/hyperlink" Target="consultantplus://offline/ref=3403F309F219FD8D4C3A404E88775C43A9B62671C802F9DCF17A307Bu5q9E" TargetMode="External"/><Relationship Id="rId7" Type="http://schemas.openxmlformats.org/officeDocument/2006/relationships/hyperlink" Target="consultantplus://offline/ref=3403F309F219FD8D4C3A404E88775C43A1B02077CD0FA4D6F9233C795EuCqEE" TargetMode="External"/><Relationship Id="rId8" Type="http://schemas.openxmlformats.org/officeDocument/2006/relationships/hyperlink" Target="consultantplus://offline/ref=3403F309F219FD8D4C3A404E88775C43A1B02270C10DA4D6F9233C795EuCqE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0:00Z</dcterms:created>
  <dc:creator>Татьяна</dc:creator>
  <dc:description/>
  <cp:keywords/>
  <dc:language>en-US</dc:language>
  <cp:lastModifiedBy>Egor</cp:lastModifiedBy>
  <dcterms:modified xsi:type="dcterms:W3CDTF">2018-02-01T09:39:00Z</dcterms:modified>
  <cp:revision>3</cp:revision>
  <dc:subject/>
  <dc:title>АДМИНИСТРАЦИЯ НАРВИНСКОГО СЕЛЬСОВЕТА   </dc:title>
</cp:coreProperties>
</file>