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АДМИНИСТРАЦИЯ НАРВ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1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Heading"/>
        <w:tabs>
          <w:tab w:val="clear" w:pos="708"/>
          <w:tab w:val="center" w:pos="4677" w:leader="none"/>
          <w:tab w:val="left" w:pos="5990" w:leader="none"/>
          <w:tab w:val="right" w:pos="935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1.02. 2018г</w:t>
        <w:tab/>
        <w:t xml:space="preserve">с. Нарва              </w:t>
        <w:tab/>
        <w:t>№ 9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тверждении перечня должностей муниципальной службы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.6 ст.43 Федерального закона от 06.10.2003г. № 131-ФЗ «Об общих принципах организации местного самоуправления                                в Российской Федерации», в целях обеспечения реализации Закона Красноярского края от 27.12.2005 №17-4354 «О реестре должностей муниципальной службы», администрация Нарвинского сельсовет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становить должности муниципальной службы в администрации Нарвинского сельсовета и утвердить перечень должностей муниципальной службы согласно приложению.</w:t>
      </w:r>
    </w:p>
    <w:p>
      <w:pPr>
        <w:pStyle w:val="Heading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публиковать Постановление в информационном бюллетене «Ведомости Манского района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Нарвинского сельсовета                          С.С. Олей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40" w:leader="none"/>
          <w:tab w:val="right" w:pos="9355" w:leader="none"/>
        </w:tabs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рвинского сельсовета 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 от  01.02.2018г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Style17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должностей муниципальной службы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Нарвинского сельсовета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С.С. Олейник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0" w:leader="none"/>
        </w:tabs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8:00Z</dcterms:created>
  <dc:creator>shahvorostova</dc:creator>
  <dc:description/>
  <cp:keywords/>
  <dc:language>en-US</dc:language>
  <cp:lastModifiedBy>Egor</cp:lastModifiedBy>
  <cp:lastPrinted>2016-07-28T12:12:00Z</cp:lastPrinted>
  <dcterms:modified xsi:type="dcterms:W3CDTF">2018-02-01T09:38:00Z</dcterms:modified>
  <cp:revision>3</cp:revision>
  <dc:subject/>
  <dc:title> </dc:title>
</cp:coreProperties>
</file>