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/>
      </w:pPr>
      <w:r>
        <w:rPr>
          <w:b/>
          <w:sz w:val="28"/>
          <w:szCs w:val="28"/>
        </w:rPr>
        <w:t>АДМИНИСТРАЦИЯ  НАРВИНСКОГО СЕЛЬСОВЕТА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СКОГО РАЙОНА КРАСНОЯРСКОГО КРАЯ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02.2018г.                                    с. Нарва                                                     № 1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 проведения встреч депутатов с избирателям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соответствии с Федеральными законами от 7 июня 2017 года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 (далее ФЗ № 107), которым внесены изменения в ст.8 ФЗ «О статусе члена Совета Федерации и статусе депутата Государственной Думы Федерального Собрания Российской Федерации»,  в ст.11 ФЗ № 181от 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в ст.40 ФЗ № 131  «Об общих принципах организации местного самоуправления в Российской Федерации», а также в ФЗ № 54 «О собраниях, митингах, демонстрациях, шествиях и пикетированиях», в соответствии с которыми встречи депутатов с избирателями в форме публичного мероприятия должны проводится в соответствии с законодательством РФ о митингах местного самоуправления,  Администрация  Нарвинского  сельсовета 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илагаемый Порядок предоставления помещений для проведения встреч депутатов с избирателями на территории Нарвинского сельсовета (Приложение № 1);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помещений для проведения встреч депутатов с избирателями (Приложение № 2)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Утвердить перечень мест для проведения встреч депутатов с избирателями (Приложение №3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Постановление № 13 от 12.02.2018г «</w:t>
      </w:r>
      <w:r>
        <w:rPr>
          <w:bCs/>
          <w:kern w:val="2"/>
          <w:sz w:val="28"/>
          <w:szCs w:val="28"/>
        </w:rPr>
        <w:t>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»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Постановление вступает в силу после официального опубликования в информационном бюллетене «Ведомости Манского района» и подлежит размещению на официальном сайте администрации  Нарвинского сельсовета Манского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 Нарвинского сельсовета </w:t>
      </w:r>
      <w:r>
        <w:rPr>
          <w:bCs/>
          <w:sz w:val="28"/>
          <w:szCs w:val="28"/>
        </w:rPr>
        <w:t xml:space="preserve">                 С.С. Олейник 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администрации Нарвинского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овета от 28.02.2018г. № 17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помещений для провед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стреч депутатов с избирателям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территории Нарв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Федеральными законами от 7 июня 2017 года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( -далее ФЗ № 107), которым внесены изменения в ст.8 ФЗ «О статусе члена Совета Федерации и статусе депутата Государственной Думы Федерального Собрания Российской Федерации»,  в ст.11 ФЗ № 181от 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в ст.40 ФЗ № 131  «Об общих принципах организации местного самоуправления в Российской Федерации», а также в ФЗ № 54 «О собраниях, митингах, демонстрациях, шествиях и пикетированиях», в соответствии с которыми встречи депутатов с избирателями в форме публичного мероприятия должны проводится в соответствии с законодательством РФ о митингах» местного самоуправления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Встречи депутата с избирателями должны проводить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или) транспортных средств либо доступу граждан к жилым помещениям или объектам транспортной или соци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</w:t>
      </w:r>
      <w:r>
        <w:rPr>
          <w:spacing w:val="2"/>
          <w:sz w:val="28"/>
          <w:szCs w:val="28"/>
          <w:shd w:fill="FFFFFF" w:val="clear"/>
        </w:rPr>
        <w:t>4. Администрация Нарвинского сельсовета 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Нарвинского сельсовета  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</w:t>
      </w:r>
      <w:r>
        <w:rPr>
          <w:spacing w:val="2"/>
          <w:sz w:val="28"/>
          <w:szCs w:val="28"/>
          <w:shd w:fill="FFFFFF" w:val="clear"/>
        </w:rPr>
        <w:t>5. Нежилое помещение предоставляется в безвозмездное пользование на основании распоряжения администрации Нарвинского сельсовета на основании письменного обращения (заявления) депутата по форме согласно приложению к настоящему Порядку. Письменное обращение (заявление) депутата должно быть   направлено в администрацию Нарвинского сельсовета не позднее, чем за две недели до даты проведения  встреч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  </w:t>
      </w:r>
      <w:r>
        <w:rPr>
          <w:spacing w:val="2"/>
          <w:sz w:val="28"/>
          <w:szCs w:val="28"/>
          <w:shd w:fill="FFFFFF" w:val="clear"/>
        </w:rPr>
        <w:t>Нежилое помещение должно быть оборудовано средствами связи, необходимой мебелью и оргтехник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Заявление подается депутатом лично - с предъявлением паспорта гражданина Российской Федерации или иного заменяющего его документа, удостоверяющего личность, а также документа, подтверждающего статус депутата. При подаче заявления через доверенное лицо уполномоченного представителя депутата, к заявлению прикладываются копия документа, подтверждающего статус депутата, а также документы, подтверждающие основания представления интересов депутата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7. В заявлении указывается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1) цель встречи с избирателями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2)форма    встречи с избирателям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b/>
          <w:b/>
          <w:i/>
          <w:i/>
          <w:color w:val="000000"/>
        </w:rPr>
      </w:pPr>
      <w:r>
        <w:rPr>
          <w:b/>
          <w:i/>
        </w:rPr>
        <w:t>3)</w:t>
      </w:r>
      <w:r>
        <w:rPr>
          <w:rStyle w:val="Blk"/>
          <w:b/>
          <w:i/>
          <w:color w:val="000000"/>
        </w:rPr>
        <w:t xml:space="preserve"> место (места) проведения </w:t>
      </w:r>
      <w:r>
        <w:rPr>
          <w:b/>
          <w:i/>
        </w:rPr>
        <w:t>встречи с избирателями</w:t>
      </w:r>
      <w:r>
        <w:rPr>
          <w:rStyle w:val="Blk"/>
          <w:b/>
          <w:i/>
          <w:color w:val="000000"/>
        </w:rPr>
        <w:t xml:space="preserve">, маршруты движения участников, а в случае, если </w:t>
      </w:r>
      <w:r>
        <w:rPr>
          <w:b/>
          <w:i/>
        </w:rPr>
        <w:t>встреча с избирателями</w:t>
      </w:r>
      <w:r>
        <w:rPr>
          <w:rStyle w:val="Blk"/>
          <w:b/>
          <w:i/>
          <w:color w:val="000000"/>
        </w:rPr>
        <w:t xml:space="preserve"> будет проводиться с использованием транспортных средств, информация об использовании транспортных средств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4) дата, время начала и окончания встречи с избирателями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5) предполагаемое количество участников встречи с избирателями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6) формы и методы обеспечения депутатом общественного порядка, организации медицинской помощи, намерение использовать звукоусиливающие технические средства при проведении встреч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b/>
          <w:b/>
          <w:i/>
          <w:i/>
          <w:color w:val="000000"/>
        </w:rPr>
      </w:pPr>
      <w:r>
        <w:rPr>
          <w:rStyle w:val="Blk"/>
          <w:b/>
          <w:i/>
          <w:color w:val="000000"/>
        </w:rPr>
        <w:t>7) фамилия, имя, отчество депутата, либо наименование организатора встречи с избирателями, сведения о его месте жительства или пребывания либо о месте нахождения и номер телефон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b/>
          <w:b/>
          <w:i/>
          <w:i/>
          <w:color w:val="000000"/>
        </w:rPr>
      </w:pPr>
      <w:r>
        <w:rPr>
          <w:rStyle w:val="Blk"/>
          <w:b/>
          <w:i/>
          <w:color w:val="000000"/>
        </w:rPr>
        <w:t>8) фамилии, имена и отчества лиц, уполномоченных организатором встречи с избирателями выполнять распорядительные функции по организации и проведению встречи с избирателя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pacing w:val="2"/>
          <w:shd w:fill="FFFFFF" w:val="clear"/>
        </w:rPr>
      </w:pPr>
      <w:r>
        <w:rPr>
          <w:rStyle w:val="Blk"/>
          <w:rFonts w:eastAsia="Arial" w:cs="Arial" w:ascii="Arial" w:hAnsi="Arial"/>
          <w:b/>
          <w:color w:val="000000"/>
        </w:rPr>
        <w:t xml:space="preserve">        </w:t>
      </w:r>
      <w:r>
        <w:rPr>
          <w:rStyle w:val="Blk"/>
          <w:b/>
          <w:i/>
          <w:color w:val="000000"/>
        </w:rPr>
        <w:t xml:space="preserve">9) дата подачи заявления  о проведении встречи с избирателям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hd w:fill="FFFFFF" w:val="clear"/>
        </w:rPr>
        <w:t xml:space="preserve">         </w:t>
      </w:r>
      <w:r>
        <w:rPr>
          <w:b/>
          <w:i/>
          <w:color w:val="000000"/>
          <w:shd w:fill="FFFFFF" w:val="clear"/>
        </w:rPr>
        <w:t>8.  Заявление  о проведении встречи с избирателями  в соответствии с принципами, изложенными в </w:t>
      </w:r>
      <w:r>
        <w:rPr>
          <w:b/>
          <w:i/>
          <w:shd w:fill="FFFFFF" w:val="clear"/>
        </w:rPr>
        <w:t xml:space="preserve">пункте </w:t>
      </w:r>
      <w:r>
        <w:rPr>
          <w:b/>
          <w:i/>
        </w:rPr>
        <w:t xml:space="preserve">7 </w:t>
      </w:r>
      <w:r>
        <w:rPr>
          <w:b/>
          <w:i/>
          <w:color w:val="000000"/>
          <w:shd w:fill="FFFFFF" w:val="clear"/>
        </w:rPr>
        <w:t> настоящего Порядка, подписывается организатором встречи с избирателями и лицами, уполномоченными организатором встречи с избирателями  выполнять распорядительные функции по его организации и про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Заявление о выделении помещения рассматривается администрацией Нарвинского сельсовета  в течение трех дней со дня подачи заявления с предоставлением заявителю соответствующе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ли испрашиваемое помещение, указанное в пункте 4 настоящего Порядка, уже было предоставлено одному депутату, либо задействовано при проведении культурно-массового или иного мероприятия, администрация Нарвинского сельсовета  не вправе отказать депутату в предоставлении помещения на таких же условиях в иное время. 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        </w:t>
      </w:r>
      <w:r>
        <w:rPr>
          <w:i/>
        </w:rPr>
        <w:t>10.</w:t>
      </w:r>
      <w:r>
        <w:rPr>
          <w:b/>
          <w:i/>
        </w:rPr>
        <w:t xml:space="preserve"> Специально отведенные места, а также помещения для проведения встреч с избирателями предоставляются с учетом нормы предельной заполняемости. Норма предельной заполняемости специально отведенных мест или помещений: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- для зальных помещений по количеству посадочных мест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- для территорий возле домов культуры - 1 человек на квадратный метр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11. Специально отведенные места и помещения для проведения встречи депутатов  с избирателями предоставляю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>12. Помещение, предоставленное депутату для встреч с избирателями, не может использоваться в иных целях</w:t>
      </w:r>
      <w:r>
        <w:rPr>
          <w:i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 Обеспечение безопасности при проведении встреч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  </w:t>
      </w:r>
      <w:r>
        <w:rPr>
          <w:spacing w:val="2"/>
          <w:sz w:val="28"/>
          <w:szCs w:val="28"/>
          <w:shd w:fill="FFFFFF" w:val="clear"/>
        </w:rPr>
        <w:t>14. Расходы за пользование депутатом нежилым помещением осуществляются из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.  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Приложение 1</w:t>
            </w:r>
          </w:p>
          <w:p>
            <w:pPr>
              <w:pStyle w:val="Heading8"/>
              <w:jc w:val="right"/>
              <w:rPr>
                <w:sz w:val="28"/>
                <w:szCs w:val="28"/>
              </w:rPr>
            </w:pPr>
            <w:r>
              <w:rPr>
                <w:sz w:val="20"/>
              </w:rPr>
              <w:t>к Порядку предоставления помещений для проведения встреч депутатов с избирателями</w:t>
            </w:r>
          </w:p>
        </w:tc>
      </w:tr>
    </w:tbl>
    <w:p>
      <w:pPr>
        <w:pStyle w:val="Heading2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ind w:firstLine="540"/>
        <w:rPr>
          <w:szCs w:val="28"/>
        </w:rPr>
      </w:pPr>
      <w:r>
        <w:rPr>
          <w:szCs w:val="28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администрации ) собственника, владельца помещения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500" w:hanging="0"/>
        <w:jc w:val="center"/>
        <w:rPr/>
      </w:pPr>
      <w:r>
        <w:rPr>
          <w:sz w:val="20"/>
          <w:szCs w:val="20"/>
        </w:rPr>
        <w:t>(Ф.И.О. депутата)</w:t>
      </w:r>
    </w:p>
    <w:p>
      <w:pPr>
        <w:pStyle w:val="Heading5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предоставлении по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проведения встреч депутата с избирателя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п. 5.3. 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место проведения встреч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 публичного мероприятия в форме собрания, встречи с избирателями которое планируется «___» ___________ 20__ года в 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время начала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ю _______________________________________________.</w:t>
      </w:r>
    </w:p>
    <w:p>
      <w:pPr>
        <w:pStyle w:val="ConsPlusNonformat"/>
        <w:widowControl/>
        <w:ind w:left="27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одолжительность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число участников: 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проведение мероприятия (встречи) 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ату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>
          <w:b/>
          <w:bCs/>
        </w:rPr>
        <w:t xml:space="preserve">Депутат </w:t>
      </w:r>
      <w:r>
        <w:rPr/>
        <w:t xml:space="preserve"> _____________   __________________</w:t>
      </w:r>
    </w:p>
    <w:p>
      <w:pPr>
        <w:pStyle w:val="ConsPlusNonformat"/>
        <w:widowControl/>
        <w:ind w:left="3960" w:hanging="0"/>
        <w:jc w:val="center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)               (расшифровка подпис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«____»_________20__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</w:t>
      </w:r>
      <w:r>
        <w:rPr>
          <w:sz w:val="20"/>
          <w:szCs w:val="20"/>
        </w:rPr>
        <w:t xml:space="preserve">Приложение № 2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администрации Нарв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8.02.2018г. №  17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мещений для проведения встреч депутатов с избир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25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помещений (мест) 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 МБУК «Нарвинский СДК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ар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водская, д. 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3 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администрации Нарвин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8.02.2018г. №  17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еречень специально отведенных мест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администрацией Нарвинского сель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встреч депутатов с избирателя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ощадь автобусной остановки возле магазина ул. Заводская д. 11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лощадь возле магазина ул. Кравченко, д. 66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right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2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54:00Z</dcterms:created>
  <dc:creator>Горбунова</dc:creator>
  <dc:description/>
  <cp:keywords/>
  <dc:language>en-US</dc:language>
  <cp:lastModifiedBy>Egor</cp:lastModifiedBy>
  <cp:lastPrinted>2018-01-26T12:31:00Z</cp:lastPrinted>
  <dcterms:modified xsi:type="dcterms:W3CDTF">2018-03-01T04:02:00Z</dcterms:modified>
  <cp:revision>8</cp:revision>
  <dc:subject>21.06.2016 №157/839</dc:subject>
  <dc:title>О Порядке предоставления помещений для встреч зарегистрированным кандидатам, их доверенным лицам, представителям избирательных объединений, выдвинувших зарегистрированные списки кандидатов, с избирателями в помещениях, пригодных для проведения агитационных публичных мероприятий в форме собраний, находящихся в государственной или муниципальной собственности и безвозмездно предоставляемых для этой цели собственниками, владельцами помещений при проведении выборов депутатов Государственной Думы Федерального Собрания Российской Федерации седьмого созыва, выборов депутатов Думы Чукотского автономного округа шестого созыва</dc:title>
</cp:coreProperties>
</file>