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АДМИНИСТРАЦИЯ НАРВИНСКОГО СЕЛЬСОВЕТА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МАНСКОГО РАЙОНА КРАСНОЯРСКОГО КРАЯ</w:t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3. 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28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рв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Нарвинского сельсовет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Нарви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Нарвин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 информационном бюллетене «Ведомости Манского района» и на Официальном сайте администрации Нарви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Нарвинского сельсовета                                    С.С. Олейник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spacing w:before="0" w:after="0"/>
        <w:ind w:left="4248" w:firstLine="708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арв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3.03.2018  № 28</w:t>
      </w:r>
    </w:p>
    <w:p>
      <w:pPr>
        <w:pStyle w:val="Normal"/>
        <w:jc w:val="right"/>
        <w:rPr/>
      </w:pPr>
      <w:r>
        <w:rPr/>
        <w:t> 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Нарв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4248" w:firstLine="708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  <w:r>
        <w:rPr>
          <w:b w:val="false"/>
          <w:i w:val="false"/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арв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3.03.2018  № 28</w:t>
      </w: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Нарви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Egor</cp:lastModifiedBy>
  <cp:lastPrinted>2018-03-23T15:43:00Z</cp:lastPrinted>
  <dcterms:modified xsi:type="dcterms:W3CDTF">2018-03-23T08:49:00Z</dcterms:modified>
  <cp:revision>15</cp:revision>
  <dc:subject/>
  <dc:title>РОССИЙСКАЯ ФЕДЕРАЦИЯ</dc:title>
</cp:coreProperties>
</file>