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НАРВИНСКОГО СЕЛЬСОВЕТА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МАНСКОГО РАЙОНА КРАСНОЯРСКОГО КРАЯ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3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29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Нарв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Нарвин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Нарвинского сельсовета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специалиста администрации Нарв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информационном бюллетене «Ведомости Манского района» и на Официальном сайте администрации Нарви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С.С. Олейник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8"/>
          <w:szCs w:val="28"/>
        </w:rPr>
        <w:br/>
        <w:t xml:space="preserve">           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ар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3.03.2018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арви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арвин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Нарвинского сельсовет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Нарвинского сельсовета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>Нарвинского сельсовета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Нарвин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Нарвинского сельсовета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Egor</cp:lastModifiedBy>
  <dcterms:modified xsi:type="dcterms:W3CDTF">2018-03-23T08:50:00Z</dcterms:modified>
  <cp:revision>14</cp:revision>
  <dc:subject/>
  <dc:title>РОССИЙСКАЯ ФЕДЕРАЦИЯ</dc:title>
</cp:coreProperties>
</file>