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НАРВИНСКОГО СЕЛЬСОВЕТА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МАНСКОГО РАЙОНА КРАСНОЯРСКОГО КРАЯ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3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30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Нарв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Уставом Нарвинского сельсовета и в связи с ухудшением оперативной обстановки с пожарами  в весенне-летний пожароопасный период на территории Нарвинского сельсовета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Нарв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информационном бюллетене «Ведомости Манского района» и на Официальном сайте администрации Нарви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    С.С. Олейник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3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Нарвинско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Нарви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Нарви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Нарв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Нарвин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Нарви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Нарви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Нарви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Нарви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3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0"/>
          <w:szCs w:val="20"/>
        </w:rPr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Egor</cp:lastModifiedBy>
  <cp:lastPrinted>2018-03-23T15:50:00Z</cp:lastPrinted>
  <dcterms:modified xsi:type="dcterms:W3CDTF">2018-03-23T08:50:00Z</dcterms:modified>
  <cp:revision>11</cp:revision>
  <dc:subject/>
  <dc:title>РОССИЙСКАЯ ФЕДЕРАЦИЯ</dc:title>
</cp:coreProperties>
</file>