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tabs>
          <w:tab w:val="clear" w:pos="708"/>
          <w:tab w:val="left" w:pos="2100" w:leader="none"/>
          <w:tab w:val="left" w:pos="288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2100" w:leader="none"/>
          <w:tab w:val="left" w:pos="288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П О С Т А Н О В Л Е Н И Е</w:t>
      </w:r>
    </w:p>
    <w:p>
      <w:pPr>
        <w:pStyle w:val="Normal"/>
        <w:tabs>
          <w:tab w:val="clear" w:pos="708"/>
          <w:tab w:val="left" w:pos="31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арва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03.2018г.                                                                                               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едения муниципальной долговой книги</w:t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Администрации Нарвинского сельсовета</w:t>
      </w:r>
    </w:p>
    <w:p>
      <w:pPr>
        <w:pStyle w:val="Normal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26282F"/>
        </w:rPr>
        <w:t xml:space="preserve">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ями 120, 121 </w:t>
      </w:r>
      <w:hyperlink r:id="rId2" w:tgtFrame="_blank">
        <w:r>
          <w:rPr>
            <w:rStyle w:val="InternetLink"/>
            <w:rFonts w:cs="Arial" w:ascii="Arial" w:hAnsi="Arial"/>
          </w:rPr>
          <w:t>Бюджетного кодекса</w:t>
        </w:r>
      </w:hyperlink>
      <w:r>
        <w:rPr>
          <w:rFonts w:cs="Arial" w:ascii="Arial" w:hAnsi="Arial"/>
        </w:rPr>
        <w:t> Российской Федерации, руководствуясь Положением о бюджетном процессе в  Нарвинском  сельсовете, Уставом  администрации Нарвинского сельсовета, для актуализации порядка осуществления контроля за полнотой учёта, своевременностью обслуживания и исполнения долговых обязательств муниципального образования и правил регистрации долговых обязательств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 Порядок ведения муниципальной долговой книги       администрации Нарвинского сельсовета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22272F"/>
        </w:rPr>
        <w:t>Настоящее постановление опубликовать в «Ведомостях Манского район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22272F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а  Нарвинского сельсовета                     Олейник С.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 ведения муниципальной долговой кни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Нарв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bookmarkStart w:id="0" w:name="sub_1100"/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1. Общие положения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1" w:name="sub_1101"/>
      <w:bookmarkEnd w:id="1"/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астоящее Порядок определяет состав, порядок и сроки внесения информации в муниципальную долговую книгу администрации Нарвинского сельсовета (далее - Долговая книга) и порядок предоставления информации и отчетности о муниципальном долге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2" w:name="sub_1101"/>
      <w:bookmarkStart w:id="3" w:name="sub_1102"/>
      <w:bookmarkEnd w:id="2"/>
      <w:bookmarkEnd w:id="3"/>
      <w:r>
        <w:rPr>
          <w:rFonts w:cs="Arial" w:ascii="Arial" w:hAnsi="Arial"/>
        </w:rPr>
        <w:t>В Долговой книге осуществляются учет и регистрация муниципальных долговых обязательств сельского поселения по их видам в соответствии с положениями статьи 100 Бюджетн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4" w:name="sub_1102"/>
      <w:bookmarkStart w:id="5" w:name="sub_1103"/>
      <w:bookmarkEnd w:id="4"/>
      <w:bookmarkEnd w:id="5"/>
      <w:r>
        <w:rPr>
          <w:rFonts w:cs="Arial" w:ascii="Arial" w:hAnsi="Arial"/>
        </w:rPr>
        <w:t xml:space="preserve">Ведение Долговой книги осуществляется специалистом администрации сельского поселения, осуществляющим формирование бюджета сельского поселения (далее - уполномоченное лицо) в соответствии с настоящим Порядком, который несет ответственность за сохранность, своевременность, полноту и правильность ведения Долговой книги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6" w:name="sub_1103"/>
      <w:bookmarkStart w:id="7" w:name="sub_1104"/>
      <w:bookmarkEnd w:id="6"/>
      <w:bookmarkEnd w:id="7"/>
      <w:r>
        <w:rPr>
          <w:rFonts w:cs="Arial" w:ascii="Arial" w:hAnsi="Arial"/>
        </w:rPr>
        <w:t>Долговая книга сельского поселения представляет собой систематизированный свод информации о долговых обязательствах муниципального образования и ведется по форме согласно приложению № 1 к настоящему Порядку в виде электронных таблиц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8" w:name="sub_1104"/>
      <w:bookmarkStart w:id="9" w:name="sub_1105"/>
      <w:bookmarkEnd w:id="8"/>
      <w:bookmarkEnd w:id="9"/>
      <w:r>
        <w:rPr>
          <w:rFonts w:cs="Arial" w:ascii="Arial" w:hAnsi="Arial"/>
        </w:rPr>
        <w:t>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10" w:name="sub_1105"/>
      <w:bookmarkEnd w:id="10"/>
      <w:r>
        <w:rPr>
          <w:rFonts w:cs="Arial" w:ascii="Arial" w:hAnsi="Arial"/>
        </w:rPr>
        <w:t>Данные Долговой книги на бумажном носителе визируются уполномоченным лицом, ответственным за ее ведение и подписываются главой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11" w:name="sub_1106"/>
      <w:r>
        <w:rPr>
          <w:rFonts w:cs="Arial" w:ascii="Arial" w:hAnsi="Arial"/>
        </w:rPr>
        <w:t xml:space="preserve">Каждый том бумажного носителя Долговой книги по окончании финансового года прошивается, нумеруется и скрепляется печатью </w:t>
      </w:r>
      <w:bookmarkEnd w:id="11"/>
      <w:r>
        <w:rPr>
          <w:rFonts w:cs="Arial" w:ascii="Arial" w:hAnsi="Arial"/>
        </w:rPr>
        <w:t xml:space="preserve">администрации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2" w:name="sub_1200"/>
      <w:bookmarkEnd w:id="12"/>
      <w:r>
        <w:rPr>
          <w:rFonts w:cs="Arial" w:ascii="Arial" w:hAnsi="Arial"/>
        </w:rPr>
        <w:t>2. Состав информации, вносимой в Долговую книг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13" w:name="sub_1200"/>
      <w:bookmarkStart w:id="14" w:name="sub_1201"/>
      <w:bookmarkEnd w:id="13"/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Информация о долговых обязательствах сельского поселения, иная информация, характеризующая долговые обязательства сельского поселения, отражается в Долговой книге по форме разделов согласно приложению к настоящему Порядку, а именно:</w:t>
      </w:r>
      <w:bookmarkStart w:id="15" w:name="sub_12011"/>
      <w:bookmarkEnd w:id="14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редитам, полученным сельским поселением от кредитных организаций, иностранных банков и международных финансовых организаций, отражается информация по форме раздела 1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16" w:name="sub_12012"/>
      <w:bookmarkEnd w:id="15"/>
      <w:bookmarkEnd w:id="16"/>
      <w:r>
        <w:rPr>
          <w:rFonts w:cs="Arial" w:ascii="Arial" w:hAnsi="Arial"/>
        </w:rPr>
        <w:t>по муниципальным ценным бумагам сельского поселения отражается информация по форме раздела 2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17" w:name="sub_12012"/>
      <w:bookmarkStart w:id="18" w:name="sub_12013"/>
      <w:bookmarkEnd w:id="17"/>
      <w:bookmarkEnd w:id="18"/>
      <w:r>
        <w:rPr>
          <w:rFonts w:cs="Arial" w:ascii="Arial" w:hAnsi="Arial"/>
        </w:rPr>
        <w:t>по бюджетным кредитам, привлеченным в местный бюджет от других бюджетов бюджетной системы Российской Федерации, отражается информация по форме раздела 3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19" w:name="sub_12013"/>
      <w:bookmarkStart w:id="20" w:name="sub_12014"/>
      <w:bookmarkEnd w:id="19"/>
      <w:r>
        <w:rPr>
          <w:rFonts w:cs="Arial" w:ascii="Arial" w:hAnsi="Arial"/>
        </w:rPr>
        <w:t>по муниципальным гарантиям сельского поселения отражается информация по форме раздела 4.</w:t>
      </w:r>
      <w:bookmarkStart w:id="21" w:name="sub_1202"/>
      <w:bookmarkEnd w:id="20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 муниципального долга сельского поселения, подлежащего отражению в Долговой книге, включается объем долговых обязательств сельского поселения в соответствии со статьей 100 Бюджетного кодекса Российской Федерации.</w:t>
      </w:r>
      <w:bookmarkStart w:id="22" w:name="sub_1203"/>
      <w:bookmarkEnd w:id="21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вой книге, в том числе учитывается информация о просроченной задолженности по исполнению долговых обязательств сельского поселения.</w:t>
      </w:r>
      <w:bookmarkStart w:id="23" w:name="sub_1300"/>
      <w:bookmarkEnd w:id="22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орядок и сроки внесения информации в Долговую книг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24" w:name="sub_1301"/>
      <w:bookmarkEnd w:id="23"/>
      <w:bookmarkEnd w:id="24"/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Информация о долговых обязательствах сельского поселения вносится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25" w:name="sub_1301"/>
      <w:bookmarkEnd w:id="25"/>
      <w:r>
        <w:rPr>
          <w:rFonts w:cs="Arial" w:ascii="Arial" w:hAnsi="Arial"/>
        </w:rPr>
        <w:t>- нормативных правовых актов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ных муниципальных контрактов, договоров, соглашений, дополнительных соглаш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предусмотренных законодательством документов, на основании которых возникают долговые обязательства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26" w:name="sub_1302"/>
      <w:bookmarkEnd w:id="26"/>
      <w:r>
        <w:rPr>
          <w:rFonts w:cs="Arial" w:ascii="Arial" w:hAnsi="Arial"/>
        </w:rPr>
        <w:t>Сведения об изменении объемов долговых обязательств сельского поселения (привлечение, погашение, увеличение, уменьшение, прекращение долговых обязательств сельского поселения, в том числе в связи со списанием) отражаются в Долговой книге на основании оригиналов или копий платежных документов, в</w:t>
      </w:r>
      <w:bookmarkStart w:id="27" w:name="_GoBack"/>
      <w:bookmarkEnd w:id="27"/>
      <w:r>
        <w:rPr>
          <w:rFonts w:cs="Arial" w:ascii="Arial" w:hAnsi="Arial"/>
        </w:rPr>
        <w:t>ыписок по счетам, актов сверки задолженности и других подтверждающи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8" w:name="sub_1302"/>
      <w:bookmarkStart w:id="29" w:name="sub_1400"/>
      <w:bookmarkEnd w:id="28"/>
      <w:bookmarkEnd w:id="29"/>
      <w:r>
        <w:rPr>
          <w:rFonts w:cs="Arial" w:ascii="Arial" w:hAnsi="Arial"/>
        </w:rPr>
        <w:t>4. Предоставление информации и отчетности о состоянии и изменении муниципального долг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30" w:name="sub_1400"/>
      <w:bookmarkStart w:id="31" w:name="sub_1401"/>
      <w:bookmarkEnd w:id="30"/>
      <w:bookmarkEnd w:id="31"/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нформация, содержащаяся в Долговой книге, является конфиденциальн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долговых обязательствах сельского поселения, отраженная в Долговой книге, подлежит передаче финансовому управлению администрации муниципального образования Манского района, в объеме, порядке и сроки, устанавливаемые им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и отчетность о состоянии и изменении муниципального долга сельского поселения (приложение № 2) предоставляется также сельсовету поселения, правоохранительным органам и иным органам в случаях, предусмотренных действующим законодательством, на основании их письменного запроса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2" w:name="sub_1401"/>
      <w:bookmarkEnd w:id="32"/>
      <w:r>
        <w:rPr>
          <w:rFonts w:cs="Arial" w:ascii="Arial" w:hAnsi="Arial"/>
        </w:rPr>
        <w:t>Кредиторы сельского поселения и кредиторы получателей муниципальных гарантий сельского поселения имеют право получить выписку (приложение № 3)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в адрес главы сельского поселения за подписью полномочного лица кредитора, если иной порядок не предусмотрен муниципальным контрактом, договором, иными предусмотренными законодательством документами, на основании которых возникают долговые обязательства, в течение десяти рабочих дней со дня получения запрос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96"/>
        <w:gridCol w:w="344"/>
        <w:gridCol w:w="100"/>
        <w:gridCol w:w="150"/>
        <w:gridCol w:w="106"/>
        <w:gridCol w:w="602"/>
        <w:gridCol w:w="122"/>
        <w:gridCol w:w="12"/>
        <w:gridCol w:w="115"/>
        <w:gridCol w:w="465"/>
        <w:gridCol w:w="102"/>
        <w:gridCol w:w="27"/>
        <w:gridCol w:w="359"/>
        <w:gridCol w:w="181"/>
        <w:gridCol w:w="182"/>
        <w:gridCol w:w="270"/>
        <w:gridCol w:w="267"/>
        <w:gridCol w:w="30"/>
        <w:gridCol w:w="101"/>
        <w:gridCol w:w="453"/>
        <w:gridCol w:w="129"/>
        <w:gridCol w:w="187"/>
        <w:gridCol w:w="122"/>
        <w:gridCol w:w="258"/>
        <w:gridCol w:w="12"/>
        <w:gridCol w:w="508"/>
        <w:gridCol w:w="72"/>
        <w:gridCol w:w="117"/>
        <w:gridCol w:w="12"/>
        <w:gridCol w:w="519"/>
        <w:gridCol w:w="36"/>
        <w:gridCol w:w="12"/>
        <w:gridCol w:w="302"/>
        <w:gridCol w:w="407"/>
        <w:gridCol w:w="8"/>
        <w:gridCol w:w="135"/>
        <w:gridCol w:w="300"/>
        <w:gridCol w:w="124"/>
        <w:gridCol w:w="154"/>
        <w:gridCol w:w="322"/>
        <w:gridCol w:w="89"/>
        <w:gridCol w:w="20"/>
        <w:gridCol w:w="569"/>
        <w:gridCol w:w="268"/>
        <w:gridCol w:w="18"/>
        <w:gridCol w:w="116"/>
        <w:gridCol w:w="165"/>
        <w:gridCol w:w="321"/>
        <w:gridCol w:w="231"/>
        <w:gridCol w:w="159"/>
        <w:gridCol w:w="24"/>
      </w:tblGrid>
      <w:tr>
        <w:trPr/>
        <w:tc>
          <w:tcPr>
            <w:tcW w:w="10206" w:type="dxa"/>
            <w:gridSpan w:val="5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Формы ведения муниципальной долговой книги администрации Нарвинского  сельсовета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bookmarkStart w:id="33" w:name="sub_10001"/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Раздел 1. Обязательства по кредитам, полученным сельским посе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bookmarkStart w:id="34" w:name="sub_10001"/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от кредитных организаций, иностранных банков и международных финансовых организаций</w:t>
            </w:r>
            <w:bookmarkEnd w:id="34"/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емщик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муниципального контракта (дополнительного соглашения)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а, руб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гашения обязатель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сумма привлечения кредита, рубл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по кредиту на первое число отчетного месяца, рубле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задолженности по кредиту за отчетный месяц, рублей*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по кредиту на отчетную дату (на конец отчетного месяца), рублей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</w:r>
            <w:bookmarkStart w:id="35" w:name="sub_10102"/>
            <w:bookmarkStart w:id="36" w:name="sub_1010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bookmarkStart w:id="37" w:name="sub_10102"/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 xml:space="preserve">Раздел 2. Обязательства по муниципальным ценным бумагам </w:t>
            </w:r>
            <w:bookmarkEnd w:id="37"/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государственной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ный объем выпуска ценных бумаг по номинальной стоимости, рублей 1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задолженности по ценным бумагам за отчетный месяц, рублей 2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5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договора/ соглашения (дополнительного договора/ соглашения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по бюджетному кредит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(период) погашения бюджетного креди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а, рубле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по бюджетному кредиту на первое число отчетного месяца, рубле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задолженности по бюджетному кредиту за отчетный месяц, рублей*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</w:r>
            <w:bookmarkStart w:id="38" w:name="sub_10104"/>
            <w:bookmarkStart w:id="39" w:name="sub_1010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bookmarkStart w:id="40" w:name="sub_10104"/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 xml:space="preserve">Раздел 4. Обязательства по муниципальным гарантиям </w:t>
            </w:r>
            <w:bookmarkEnd w:id="40"/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сельского поселения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енефициара, обязательство, в обеспечение которого предоставлена гарантия1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номер договора о предоставлении гарантии, направление (цель) гарантир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а по гарантии, рубл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обязательств (дата или момент вступления гарантии в силу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обязательства, в обеспечение которого предоставлена гарант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арант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гарант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; сумма исполнения обязательства полностью или частично, рубл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обязательств по гарантии на первое число отчетного месяца, рубле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бязательств по гарантии за отчетный месяц, рублей2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обязательств по гарантии на отчетную дату (на конец отчетного месяца), рублей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  <w:t xml:space="preserve">Сводная информация о долговых обязательствах сельского поселения по состоянию на _______________ 20___ </w:t>
      </w:r>
    </w:p>
    <w:p>
      <w:pPr>
        <w:pStyle w:val="Normal"/>
        <w:shd w:fill="FFFFFF" w:val="clea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</w:r>
    </w:p>
    <w:tbl>
      <w:tblPr>
        <w:tblW w:w="13471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3"/>
        <w:gridCol w:w="1389"/>
        <w:gridCol w:w="1389"/>
      </w:tblGrid>
      <w:tr>
        <w:trPr/>
        <w:tc>
          <w:tcPr>
            <w:tcW w:w="10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N п/п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олговые обязательств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760845" cy="441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845" cy="441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0"/>
                                    <w:gridCol w:w="3229"/>
                                    <w:gridCol w:w="1824"/>
                                    <w:gridCol w:w="1806"/>
                                    <w:gridCol w:w="1694"/>
                                    <w:gridCol w:w="1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Долговые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Дата фактического возникнов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Дата погашения обязательства</w:t>
                                          <w:br/>
                                          <w:t>по договору (соглаш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Объем долга (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Муниципальные ценные бумаги 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Бюджетные кредиты, привлеченные в бюджет  сельского посе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716" w:firstLine="1716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Кредиты, полученные сельским поселением от кредитных организаций, иностранных банков и международных финансовы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Муниципальные гарантии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3" w:type="dxa"/>
                                        <w:gridSpan w:val="4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Всего муниципальный долг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72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5pt;height:347.5pt;mso-wrap-distance-left:0pt;mso-wrap-distance-right:9pt;mso-wrap-distance-top:0pt;mso-wrap-distance-bottom:0pt;margin-top:4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0"/>
                              <w:gridCol w:w="3229"/>
                              <w:gridCol w:w="1824"/>
                              <w:gridCol w:w="1806"/>
                              <w:gridCol w:w="1694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Дата фактического возникнов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Дата погашения обязательства</w:t>
                                    <w:br/>
                                    <w:t>по договору (соглашению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Объем долга (руб.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Муниципальные ценные бумаги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Бюджетные кредиты, привлеченные в бюджет  сельского посе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16" w:firstLine="1716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Кредиты, полученные сельским поселением от кредитных организаций, иностранных банков и международных финансовых организац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Муниципальные гарант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3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Всего муниципальный долг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22272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ъем долга по обязательству</w:t>
              <w:br/>
              <w:t>на 01.01.20__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ъем долга по обязательству</w:t>
              <w:br/>
              <w:t>на 01.___.20___</w:t>
            </w:r>
          </w:p>
        </w:tc>
      </w:tr>
      <w:tr>
        <w:trPr/>
        <w:tc>
          <w:tcPr>
            <w:tcW w:w="10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Муниципальные ценные бумаги сельского поселения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Бюджетные кредиты, привлеченные в бюджет сельского посе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редиты, полученные сельским поселе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Муниципальные гарантии сельского поселения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сего муниципальный долг сельского поселения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  <w:t>Выписка из муниципальной долговой книги Нарвинского сельсовета  по состоянию на ________________ 20___ г.</w:t>
      </w:r>
    </w:p>
    <w:p>
      <w:pPr>
        <w:pStyle w:val="Normal"/>
        <w:shd w:fill="FFFFFF" w:val="clea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services/arbitr/link/121126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9:00Z</dcterms:created>
  <dc:creator>Татьяна</dc:creator>
  <dc:description/>
  <cp:keywords/>
  <dc:language>en-US</dc:language>
  <cp:lastModifiedBy>Egor</cp:lastModifiedBy>
  <dcterms:modified xsi:type="dcterms:W3CDTF">2018-03-28T04:01:00Z</dcterms:modified>
  <cp:revision>3</cp:revision>
  <dc:subject/>
  <dc:title/>
</cp:coreProperties>
</file>