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АРВИН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АН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9.03.2018 г                                         с. Нарва                                                 № 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 о порядке предоставления земельных участков для семейных (родовых) захоронений на территории Нарвинского сельсовета Манского района Красноярского края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ультуры и качества ритуального обслуживания населения, обеспечения надлежащей эксплуатации и содержания кладбищ в Нарвинском сельсовете Манского района, на основании Федерального закона от 12.01.1996г. № 8-ФЗ, «О погребении и похоронном деле»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ярского края от 24.04.1997 № 13-487 «О семейных (родовых) захоронениях на территории Красноярского края», руководствуясь Уставом Нарвинского сельсовета  Нарвинский сельский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едоставления земельных участков для семейного (родового) захоронения, согласно приложения.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змер бесплатно предоставляемого земельного участка для захоронения в размере одиночного захоронения – 5 кв.м (2,5м х 2м).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змер платы, взимаемой дифференцированно в зависимости от размера земельного участка за создание семейного (родового) захоронения, резервирование земельного участка из расчета за один квадратный метр 200 рублей.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Настоящее Решение разместить на сайте администрации Манского района </w:t>
      </w:r>
      <w:hyperlink r:id="rId2">
        <w:r>
          <w:rPr>
            <w:rStyle w:val="InternetLink"/>
            <w:sz w:val="28"/>
            <w:szCs w:val="28"/>
          </w:rPr>
          <w:t>www.manaadm.ru</w:t>
        </w:r>
      </w:hyperlink>
      <w:r>
        <w:rPr>
          <w:sz w:val="28"/>
          <w:szCs w:val="28"/>
        </w:rPr>
        <w:t>, опубликовать в информационном бюллетене «Ведомости Манского района».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Нарвинского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Нарвинского сельсовета                       С.С. Олейник</w:t>
      </w:r>
    </w:p>
    <w:p>
      <w:pPr>
        <w:pStyle w:val="Normal"/>
        <w:ind w:left="51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 xml:space="preserve">Решению Нарвинского 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>сельского Совета депутатов от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>19.03.2018 г      № 6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предоставления земельных участков для семейных (родовых) захоронений на территории Нарвинского сельсовета Манского района Красноярского кра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Статья 1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 xml:space="preserve">Настоящее Положение (далее - Положение) </w:t>
      </w:r>
      <w:r>
        <w:rPr>
          <w:color w:val="000000"/>
          <w:szCs w:val="28"/>
        </w:rPr>
        <w:t>разработано в соответствии с Федеральным законом от 06.10.2003г. №131-ФЗ «Об общих принципах организации местного самоуправления в Российской Федерации», Законом Красноярского края от 24 апреля 1997 №13-487 «О семейных (родовых) захоронениях на территории Красноярского кра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1.2. Положение определяет правовое положение, порядок создания, предоставления земельных участков для семейных (родовых) захоронений на территории </w:t>
      </w:r>
      <w:r>
        <w:rPr>
          <w:bCs/>
          <w:color w:val="000000"/>
          <w:szCs w:val="28"/>
        </w:rPr>
        <w:t>Нарвинского</w:t>
      </w:r>
      <w:r>
        <w:rPr>
          <w:color w:val="000000"/>
          <w:szCs w:val="28"/>
        </w:rPr>
        <w:t xml:space="preserve">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Семейные (родовые) захоронения, осуществляемые на участках земли общественных кладбищ, предоставляемых для погребения тел (останков) умерших супруга, близких родственников и иных родственник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еста для семейных (родовых) захоронений предоставляются как непосредственно при погребении умершего, так и под будущие захоронения (резервирование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5. На семейном (родовом) захоронении могут быть погребены супруг, близкие родственники и иные родственники лица, на имя которого зарегистрировано семейное (родовое) захорон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8"/>
        </w:rPr>
        <w:t>Статья 2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лномочия Администрации по формированию и предоставлению земельного участка для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оставление, резервирование земельного участка для создания семейного (родового) захоронения осуществляется Администрацией муниципального образования, в ведении которой находится общественное кладбище, в порядке, определяемом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 случае если земельный участок для семейного (родового) захоронения предоставляется под будущее погребение, решение о предоставлении земельного участка для семейного (родового) захоронения или решение об отказе в предоставлении земельного участка для семейного (родового) захоронения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 случае если погребение должно быть осуществлено в настоящее время, решение о предоставлении земельного участка для семейного (родового) захоронения или решение об отказе его предоставления принимается в день предоставления заявителем в орган местного самоуправления с одновременной выдачей паспорта о семейном (родовом) захоронен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 Отказ в предоставлении (резервировании) участка земли для создания семейного (родового) захоронения допускается в случаях, если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явитель является недееспособным лицом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редставленных заявителем документах обнаружены недостоверные данные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явителем не представлены документы, определённые пунктом 3 настоящего положе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заявителем полностью не использован ранее предоставленный участок земли для создания семейного (родового)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заявитель выразил желание получить участок земли для создания семейного (родового) захоронения, на котором органами местного самоуправления не определена зона для создания семейных (родовых) захоронений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Заявитель вправе обжаловать отказ в предоставлении (резервировании) участка земли для создания семейного (родового) захоронения или повторно обратиться с заявлением после устранения обстоятельств, послуживших основанием для отказ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Документы необходимые для предоставления земельного участка под семейное (родовое) захоронение» на территории Нарви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3.1. Для решения вопроса о предоставлении земельного участка для семейного (родового) захоронения в Администрацию </w:t>
      </w:r>
      <w:r>
        <w:rPr>
          <w:bCs/>
          <w:color w:val="000000"/>
          <w:szCs w:val="28"/>
        </w:rPr>
        <w:t>Нарвинского</w:t>
      </w:r>
      <w:r>
        <w:rPr>
          <w:color w:val="000000"/>
          <w:szCs w:val="28"/>
        </w:rPr>
        <w:t xml:space="preserve"> сельсовета заявитель предоставля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1) заявление о предоставлении (резервировании) участка земли для создания семейного (родового) захороне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пия паспорта или иного документа, удостоверяющего личность заявителя, с предъявлением подлинника для сверк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ия медицинского свидетельства о смерти или свидетельства о смерти, выдаваемого органами ЗАГС (за исключением случая резервирования участка земли для создания семейного (родового) захоронения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е допускается требовать представления иных документов, не предусмотренных действующим законодательством и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 Все представленные документы принимаются по описи, копия которой вручается заявителю в день передачи документов, с отметкой о дате их приём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4. Предоставление (резервирование) участка земли для создания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Размер земельного участка для семейного (родового) захоронения (с учетом бесплатно предоставляемого земельного участка для захоронения) не может превышать 21 кв.м. (2.5 м х 8,4 м.)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 отвода земельного участка для семейных (родовых) захоронений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а захоронения – 7,5 кв.м (2,5 м х 3,0 м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и захоронения – 10,0 кв.м (2,5 м х 4,0 м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четыре захоронения – 12,5 кв.м (2,5 м х 5,0 м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ять захоронений- 15 кв.м. (2.5 м. х 6.0 м.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 предоставление участка земли для создания семейного (родового) захоронения в части превышения размера бесплатно предоставляемого участка земли для создания семейного (родового) захоронения, а также за резервирование участка земли для создания семейного (родового) захоронения взимается единовременная плата в размере, установленном органом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3. Оплата должна быть произведена заявителем в течение пяти дней со дня принятия решения о предоставлении (резервировании) участка земли для создания семейного (родового) захоронения. В случае невнесения в установленный срок платы за предоставление (резервирование) участка земли для создания семейного (родового) захоронения орган местного самоуправления отменяет решение о предоставлении (резервировании) участка земли для создания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4. Средства, полученные за предоставление участка земли для создания семейного (родового) захоронения в случае превышения размеров бесплатно предоставляемого участка земли для создания семейного (родового) захоронения, а также за резервирование участка земли для создания семейного (родового) захоронения, подлежат зачислению в местный бюджет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5. Регистрация и перерегистрация семейного (родового) захороне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емейные (родовые) захоронения подлежат регистр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егистрация семейного (родового) захоронения осуществляется на имя лица, подавшего заявление о предоставлении (резервировании) участка земли для создания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3. Семейное (родовое) захоронение может быть перерегистрировано на супруга, близкого родственника и иного родственника лица, на которое зарегистрировано семейное (родовое) захорон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еререгистрация семейного (родового) захоронения осуществляется по заявлению лица, на которое зарегистрировано семейное (родовое) захоронение, а в случае его смерти – по заявлению супруга, близкого родственника и иного родственника лица, на которое зарегистрировано семейное (родовое) захорон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5. Заявление о перерегистрации семейного (родового) захоронения подлежит рассмотрению в срок, не превышающий десяти дней со дня принятия заявления о перерегистрации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6. Удостоверение о семейном (родовом) захоронени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. На каждое семейное (родовое) захоронение оформляется паспорт семейного (родового) захоронения по форме согласно приложению к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аспорт о семейном (родовом) захоронении является документом, удостоверяющим право использовать отведённый участок земли для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3. Погребение на семейных (родовых) захоронениях производится на основании представленного паспорта семейного (родового) захорон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4. В паспорте о семейном (родовом) захоронении органом местного самоуправления вносится информация о каждом погребен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к Положению о порядке предоставления земельных участков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0"/>
        </w:rPr>
        <w:t xml:space="preserve">для семейных (родовых) захоронений на территории </w:t>
      </w:r>
      <w:r>
        <w:rPr>
          <w:bCs/>
          <w:color w:val="000000"/>
          <w:sz w:val="20"/>
        </w:rPr>
        <w:t>Нарвинского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сельсовета Манского района Красноярского края</w:t>
      </w:r>
    </w:p>
    <w:p>
      <w:pPr>
        <w:pStyle w:val="Normal"/>
        <w:shd w:fill="FFFFFF" w:val="clear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бложка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26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Cs w:val="28"/>
              </w:rPr>
              <w:t>Нарвинского</w:t>
            </w:r>
            <w:r>
              <w:rPr>
                <w:color w:val="000000"/>
                <w:szCs w:val="28"/>
              </w:rPr>
              <w:t xml:space="preserve"> сельсовета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ского района Красноя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ЙНОГО (РОДОВОГО) ЗАХОРОНЕНИЯ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Стр. 1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порт № ____________ 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н гр-ну (гр-ке)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милия, имя, отчество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 xml:space="preserve">о предоставлении места для семейного (родового) захоронения на общественном кладбище </w:t>
            </w:r>
            <w:r>
              <w:rPr>
                <w:bCs/>
                <w:color w:val="000000"/>
                <w:szCs w:val="28"/>
              </w:rPr>
              <w:t>Нарвинского</w:t>
            </w:r>
            <w:r>
              <w:rPr>
                <w:color w:val="000000"/>
                <w:szCs w:val="28"/>
              </w:rPr>
              <w:t>сельсовета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артал №_____________, 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мейного (родового) захоронения____________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ом____________________кв.м.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_______________________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__» _________________ 20___года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Стр. 2-5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егистрировано захоронение в могилу №____________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амилия, имя, отчество умершего)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«_____» ___________________ 20____года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_______________________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(фамилия, инициалы)</w:t>
            </w:r>
          </w:p>
          <w:p>
            <w:pPr>
              <w:pStyle w:val="Normal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__» _________________ 20___года</w:t>
            </w:r>
          </w:p>
        </w:tc>
      </w:tr>
    </w:tbl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Татьяна</dc:creator>
  <dc:description/>
  <cp:keywords/>
  <dc:language>en-US</dc:language>
  <cp:lastModifiedBy>Egor</cp:lastModifiedBy>
  <dcterms:modified xsi:type="dcterms:W3CDTF">2018-03-20T09:21:00Z</dcterms:modified>
  <cp:revision>2</cp:revision>
  <dc:subject/>
  <dc:title/>
</cp:coreProperties>
</file>