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szCs w:val="28"/>
        </w:rPr>
        <w:t>НАРВ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9.03.2018 г                                     с. Нарва                                                      № 7</w:t>
      </w:r>
    </w:p>
    <w:p>
      <w:pPr>
        <w:pStyle w:val="Style15"/>
        <w:shd w:fill="FFFFFF" w:val="clear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деятельности общественных кладбищ, организации ритуальных услуг и содержании мест захоронения на территории Нарвинского сельсовета Манского района Красноярского края</w:t>
      </w:r>
    </w:p>
    <w:p>
      <w:pPr>
        <w:pStyle w:val="Style1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ультуры и качества ритуального обслуживания населения, обеспечения надлежащей эксплуатации и содержания кладбищ в Нарвинском сельсовете Манского района, на основании Федерального закона от 12.01.1996г. № 8-ФЗ, «О погребении и похоронном деле»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ярского края от 24.04.1997 № 13-487 «О семейных (родовых) захоронениях на территории Красноярского края», руководствуясь Уставом Нарвинского сельсовета Нарвинский сельский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деятельности общественных кладбищ, организации ритуальных услуг и содержании мест захоронения на территории</w:t>
      </w:r>
      <w:r>
        <w:rPr>
          <w:bCs/>
          <w:sz w:val="28"/>
          <w:szCs w:val="28"/>
        </w:rPr>
        <w:t xml:space="preserve"> Нарвинского сельсовета Манского района Красноярского края</w:t>
      </w:r>
      <w:r>
        <w:rPr>
          <w:sz w:val="28"/>
          <w:szCs w:val="28"/>
        </w:rPr>
        <w:t>, согласно приложения.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на сайте администрации Манского района </w:t>
      </w:r>
      <w:hyperlink r:id="rId2">
        <w:r>
          <w:rPr>
            <w:rStyle w:val="InternetLink"/>
            <w:sz w:val="28"/>
            <w:szCs w:val="28"/>
          </w:rPr>
          <w:t>www.manaadm.ru</w:t>
        </w:r>
      </w:hyperlink>
      <w:r>
        <w:rPr>
          <w:sz w:val="28"/>
          <w:szCs w:val="28"/>
        </w:rPr>
        <w:t>, опубликовать в информационном бюллетене «Ведомости Манского района»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Нарвин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Нарвинского сельсовета                         С.С. Олейник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  <w:t>Приложение к</w:t>
      </w:r>
    </w:p>
    <w:p>
      <w:pPr>
        <w:pStyle w:val="Normal"/>
        <w:ind w:left="5103" w:firstLine="709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Решению Нарвинского </w:t>
      </w:r>
    </w:p>
    <w:p>
      <w:pPr>
        <w:pStyle w:val="Normal"/>
        <w:ind w:left="5103" w:firstLine="709"/>
        <w:jc w:val="right"/>
        <w:rPr/>
      </w:pPr>
      <w:r>
        <w:rPr>
          <w:sz w:val="20"/>
        </w:rPr>
        <w:t xml:space="preserve">сельского Совета депутатов </w:t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  <w:t>от 19.03.2018   № 7</w:t>
      </w:r>
    </w:p>
    <w:p>
      <w:pPr>
        <w:pStyle w:val="Normal"/>
        <w:ind w:left="5103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деятельности общественных кладбищ, организации ритуальных услуг и содержании мест захоронения на территории Нарвинского сельсовета Ман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стоящее Положение (далее - Положение) регулирует отношения в сфере оказания ритуальных услуг, содержания мест захоронения и деятельность общественных кладбищ на территории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Деятельность общественных кладбищ на территории сельсовета осуществляется в соответствии с законами и нормативными актами Российской Федерации, Красноярского края и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Деятельность общественных кладбищ на территории сельсовета должна соответствовать санитарным и экологическим требованиям, правилам содержания мест погребения, утвержд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. Общественные кладбища, расположенные на территории сельсовета, находятся в ведении Администрации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 Деятельность общественных кладбищ, их содержание осуществляется за счет средств бюджета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и безвозмездных поступлений от физических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2. Места погребения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1. Решение о создании мест погребения на территории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принимается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 территории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ение волеизъявления умершего о погребении его тела (останков)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. По заявлению граждан, изъявивших желание на предоставление участка земли для погребения рядом с ранее умершим близким родственником, резервирование участка земли осуществляется в день обращения за разрешением на захоронение умершего родственника или при наличии свободного земельного участка рядом с могилой ранее умершего близкого родственник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Места погребения подразделяются на следующие виды: одиночные, родственные, семейные (родовые), почетные, воинские, братские (общие). Размеры мест, выделяемых под захоронения, составляют не боле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ля одиночного захоронения - 2,5 м x 2 м x 2 м (длина, глубина, ширина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ля родственного захоронения – 2,5 м x 2 м x 4,0 м (длина, глубина, ширина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ля семейного (родового) захоронения с учетом бесплатно предоставляемого места для родственного захоронения - не более 21 квадратных метров (максимальный размер - 2,5 м x 2 м x 8,4 м (длина, глубина, ширина)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ля почетного захоронения – 2.5 м x 2 м x 3 м (длина, глубина, ширина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ля воинского захоронения – 2.5 м x 2 м x 3 м (длина, глубина, шири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для братского (общего) захоронения - определяются в каждом конкретном случае постановлением Администрации</w:t>
      </w:r>
      <w:r>
        <w:rPr>
          <w:bCs/>
          <w:szCs w:val="28"/>
        </w:rPr>
        <w:t xml:space="preserve"> Нарвинского</w:t>
      </w:r>
      <w:r>
        <w:rPr>
          <w:szCs w:val="28"/>
        </w:rPr>
        <w:t xml:space="preserve">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для захоронения урны с прахом - 0,8 м х 1,5 м </w:t>
      </w:r>
      <w:r>
        <w:rPr>
          <w:szCs w:val="28"/>
          <w:lang w:val="en-US"/>
        </w:rPr>
        <w:t>x</w:t>
      </w:r>
      <w:r>
        <w:rPr>
          <w:szCs w:val="28"/>
        </w:rPr>
        <w:t xml:space="preserve"> 1,1 м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4. Для погребения на общественном кладбище двух и более умерших родственников предоставляются места для создания семейных (родовых) захоронений на платной основе в соответствии с решением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кого Совета депутатов от 19.03.2018г № 6 "Об утверждении Положения </w:t>
      </w:r>
      <w:r>
        <w:rPr>
          <w:bCs/>
          <w:szCs w:val="28"/>
        </w:rPr>
        <w:t>о порядке предоставления земельных участков для семейных (родовых) захоронений на территории Нарвинского сельсовета Манского района Красноярского края</w:t>
      </w:r>
      <w:r>
        <w:rPr>
          <w:szCs w:val="28"/>
        </w:rPr>
        <w:t>". Размер места для создания семейного (родового) захоронения не может превышать 21 кв.м. За резервирование места семейного (родового) захоронения взимается единовременно плата в размере, установленном на момент оформления семейных (родовых) захоронений. Дополнительный земельный участок для семейного (родового) захоронения предоставляется на срок не более 15 лет. В случае если в течение заявленного периода зарезервированный участок окажется невостребованным, договор резервирования считается расторгнутым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Места захоронения на общественных кладбищах предоставляются в соответствии с установленной планировкой кладбища. </w:t>
      </w:r>
      <w:r>
        <w:rPr>
          <w:sz w:val="28"/>
          <w:szCs w:val="28"/>
        </w:rPr>
        <w:t>На пешеходных дорожках расстояние между рядами могил должно быть не менее 1 метра, расстояние между могилами в ряду не менее - 0,5 метр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На общественных кладбищах </w:t>
      </w:r>
      <w:r>
        <w:rPr>
          <w:bCs/>
          <w:sz w:val="28"/>
          <w:szCs w:val="28"/>
        </w:rPr>
        <w:t>Нарвинского</w:t>
      </w:r>
      <w:r>
        <w:rPr>
          <w:sz w:val="28"/>
          <w:szCs w:val="28"/>
        </w:rPr>
        <w:t xml:space="preserve"> сельсовета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хоронение на пешеходных дорожках и на обочинах доро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амовольное превышение установленного размера безвозмездно предоставляемого участка для погреб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самовольное копание могилы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иметр территории кладбища огораживается забор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В </w:t>
      </w:r>
      <w:r>
        <w:rPr>
          <w:bCs/>
          <w:szCs w:val="28"/>
        </w:rPr>
        <w:t xml:space="preserve">Нарвинском </w:t>
      </w:r>
      <w:r>
        <w:rPr>
          <w:szCs w:val="28"/>
        </w:rPr>
        <w:t>сельсовете местами захоронения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кладбище, расположенное по адресу (описание местоположения): Красноярский край, Манский район, в 200 м на север от ул. Кравченко, д. 2, с. Нар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Создаваемые, а также существующие места погребений и захоронений не подлежат сносу и могут быть перенесены по решению Администрации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3. Порядок организации похоронного дел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Организация похоронного дела на территории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 xml:space="preserve"> сельсовета осуществляется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в соответствии с действующим законодательством Российской Федерации и Красноярского края,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2. Решение о создании мест захоронения на территории муниципального образования принимается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. Отвод земельного участка для размещения мест погребения осуществляется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3. Решение о предоставлении земельных участков под захоронения, а также об отведении обособленной территории кладбищ под организацию мест почетных захоронений принимается Администрацией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4. Решение о предоставлении земельных участков для создания семейных (родовых) захоронений принимается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в соответствии с решением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кого Совета депутатов от 19.03.2018 г № 6  "Об утверждении Положения </w:t>
      </w:r>
      <w:r>
        <w:rPr>
          <w:bCs/>
          <w:szCs w:val="28"/>
        </w:rPr>
        <w:t>о порядке предоставления земельных участков для семейных (родовых) захоронений на территории Нарвинского сельсовета Манского района Красноярского края</w:t>
      </w:r>
      <w:r>
        <w:rPr>
          <w:szCs w:val="28"/>
        </w:rPr>
        <w:t>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Оказание услуг по погребению согласно гарантированному перечню, предусмотренному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огребении и похоронном деле", осуществляет специализированная служб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Ритуальные услуги на территории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оказывают юридические лица и(или) индивидуальные предприниматели, зарегистрировавшие в установленном законом порядке данный вид деятель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Администрация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определяет порядок деятельности специализированной службы по вопросам похоронного д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контролирует деятельность специализированной службы по вопросам похоронного д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формирует и ведет реестр кладбищ, расположенных на территории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ыдает разрешение близким родственникам, иным родственникам, законному представителю или иному лицу, взявшему на себя обязанность осуществить погребение умершего, на осуществление захоронения с указанием данных об умершем, номера места захоронения (могил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осуществляет учет захоронений, ведет журнал (книгу) регистрации захоронений установленной формы и электронный учет произведенных захорон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книге (журнале) захоронений указываются: регистрационный номер захоронения; фамилия, имя, отчество умершего; дата смерти; дата погребения; номер свидетельства о смерти из ЗАГСа или медицинского свидетельства о смерти и дата выдачи; номера места захоронения (могилы); фамилия, имя, отчество, домашний адрес и номер телефона ответственного за место захорон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ниги регистрации захоронений являются документами строгой отчетности и относятся к делам с постоянным сроком хра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книги передаются на постоянное хранение в районный архив в установленном зако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разрабатывает и контролирует реализацию мероприятий по эксплуатации, реконструкции, ремонту, содержанию, расширению, закрытию или переносу действующих кладбищ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осуществляет контроль за использованием кладбищ и иных объектов похоронного назначения, находящихся в собственности муниципального образования, исключительно по целевому назнач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) разрабатывает нормативные документы, регламентирующие организацию ритуальных услуг и содержание мест захоронения на территории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Установка памятников (надгробий) регистрируется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в специальном журнале (книге) с указанием номера места захоронения (могилы), фамилии, имени, отчества захороненного лица, даты установки, размеров и материала памятника, фамилии и адреса лица, производившего установку памятни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рганизация похоронного обслуживания должна основываться на следующих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обеспечение оперативного приема заказов на организацию похоро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создание материально-технической базы на современном уров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, выданного отделами записи актов гражданского состояния (далее - органы загс) или по предъявлению медицинского свидетельства о смерти, выданного медицинским учреждением, после оформления разрешения на захоро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На общественных кладбищах погребение может осуществляться с учетом вероисповедальных, воинских и иных обычаев и традиций. Для указанных целей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могут отводиться отдельные участки территории кладбищ (кварталы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4. Гарантированный перечень услуг по погребению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упруг, близкие родственники, иные родственники, законный представитель или иное лицо, взявшее на себя обязанность осуществить погребение умершего, вправе осуществить погребение самостоятельно или заключив договор с организацией, индивидуальным предпринимателем, оказывающими такие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лата стоимости услуг по погребению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тья 5. Порядок деятельности кладбищ </w:t>
      </w:r>
      <w:r>
        <w:rPr>
          <w:b/>
          <w:bCs/>
          <w:szCs w:val="28"/>
        </w:rPr>
        <w:t>Нарвинского</w:t>
      </w:r>
      <w:r>
        <w:rPr>
          <w:b/>
          <w:szCs w:val="28"/>
        </w:rPr>
        <w:t xml:space="preserve"> сельсов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Кладбища открыты для посещения ежедневно с марта по октябрь с 8 до 21 часов и с ноября по февраль с 8 до 17 ча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огребение тел (останков) умерших, захоронение урн с прахом производится на кладбищах ежедневно с 12 до 17 часов, в исключительных случаях, с учетом вероисповедальных обычаев и традиций, допускается погребение в иное время суток по согласованию с Администрацией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Территория каждого кладбища подразделяется на кварта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 территории кладбища посетители должны соблюдать общественный порядок и тиш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 территории кладбища запрещ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устанавливать, переделывать и снимать памятники и другие надмогильные сооружения без согласования с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ичинять вред надмогильным сооружениям, оборудованию, сооружениям и зданиям, расположенным на кладбищ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рить, ломать зеленые насаждения, рвать цветы, выгуливать собак и иных домашних животных, пасти ско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находиться на территории кладбища после его закры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оставлять строительные материалы и мусор после обустройства могил и надмогильных сооруж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Граждане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станавливать надмогильные сооружения в соответствии с требованиями к оформлению участка захоро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ажать цветы на моги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ажать низкорослые деревья, кустарн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6. Установка, демонтаж надмогильных сооруже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се работы на кладбище, связанные с установкой надмогильных сооружений, могут производиться по согласованию данных работ с Администрацией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дмогильные сооружения (памятники, ограды, цветники и др.) на могилах устанавливаются или заменяются на другие по согласованию с Администрацией </w:t>
      </w:r>
      <w:r>
        <w:rPr>
          <w:bCs/>
          <w:szCs w:val="28"/>
        </w:rPr>
        <w:t>Нарвинского</w:t>
      </w:r>
      <w:r>
        <w:rPr>
          <w:szCs w:val="28"/>
        </w:rPr>
        <w:t xml:space="preserve"> сельсовета при предъявлении документов на их приобретение (изготовл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дмогильные сооружения без документов или при неправильно оформленных документах запрещены к ввозу и установке на кладбищах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Лица, ответственные за захоронение, имеют право устанавливать надгробные памятники как самостоятельно - частная установка, так и заключая возмездные договоры с предприятиями, организациями и индивидуальными предпринимателями - коммерческая установ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установка надгробного памятника является коммерческой, то лицо, ответственное за захоронение, точно указывает исполнителя работ по установке и его контактный телефо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дмогильные сооружения устанавливаются в пределах отведенного земельного участка. Сооружения, установленные за пределами отведенного земельного участка, подлежат снос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Установка памятников и других надгробных сооружений подлежит обязательной регистрации в Администрации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становленные и зарегистрированные гражданами надмогильные сооружения являются их собственно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Надписи на надмогильных сооружениях должны соответствовать сведениям о действительно захороненных в данном месте умерших. Допускается нанесение надписей на надмогильных сооружениях и подготовка их к будущим захоронен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Демонтаж старых надмогильных сооружений разрешается после согласования лицом, ответственным за захоронение, порядка утилизации старого памятни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7. Порядок установки надгробных памятников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становка надгробных памятников на кладбищах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 осуществляется ежедневно, кроме воскресенья и праздничных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ъезд автотранспорта для установки надгробных памятников осуществляется на территорию кладбища с 8-30 до 11-30, после 11-30 въезд автотранспорта для установки памятников запрещен. Ежедневные работы по установке надгробных памятников должны быть закончены до 16-30. Автотранспорт должен покинуть территорию кладбища до 17-0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В случае если в момент установки памятника на расстоянии до 100 метров проводится обряд погребения, все работы должны быть временно прекращены до окончания траурной церемо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8. Контроль за деятельностью общественных кладбищ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 Санитарно-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деятельностью общественных кладбищ на территории </w:t>
      </w:r>
      <w:r>
        <w:rPr>
          <w:bCs/>
          <w:szCs w:val="28"/>
        </w:rPr>
        <w:t xml:space="preserve">Нарвинского </w:t>
      </w:r>
      <w:r>
        <w:rPr>
          <w:szCs w:val="28"/>
        </w:rPr>
        <w:t>сельсовета также осуществляется должностными лицами Администрации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Финансирование организации ритуальных услуг и содержания мест захоронения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есоблюдение настоящего Положения, неисполнение содержащихся в 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adm.ru/" TargetMode="External"/><Relationship Id="rId3" Type="http://schemas.openxmlformats.org/officeDocument/2006/relationships/hyperlink" Target="consultantplus://offline/ref=E905B4E6CBBADE0EE52109232BC529A58ABD0B56E36AF201042ABE1112J6z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0:00Z</dcterms:created>
  <dc:creator>Татьяна</dc:creator>
  <dc:description/>
  <cp:keywords/>
  <dc:language>en-US</dc:language>
  <cp:lastModifiedBy>Egor</cp:lastModifiedBy>
  <cp:lastPrinted>2018-01-16T15:52:00Z</cp:lastPrinted>
  <dcterms:modified xsi:type="dcterms:W3CDTF">2018-03-20T09:21:00Z</dcterms:modified>
  <cp:revision>3</cp:revision>
  <dc:subject/>
  <dc:title>НАРВИНСКИЙ СЕЛЬСКИЙ СОВЕТ ДЕПУТАТОВ</dc:title>
</cp:coreProperties>
</file>