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винский 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анского района Красноярского кр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5. 2018г                                  с.  Нарва                                                    № 13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Нарвинского сельского Совета депутатов № 16 от 20.10.2010г «Об утверждении  Правил благоустройства и содержания домашних животных на территории Нарвин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оссийской Федерации» от 06.10.2003г №131-ФЗ, Гражданским кодексом РФ, Уставом Нарвинского сельсовета, Нарв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изменения и дополнения в решение Нарвинского сельского Совета депутатов № 16 от 20.10.2010г «Об утверждении  Правил благоустройства и содержания домашних животных на территории Нарвинского сельсовет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 2.2. пункта 2 Решения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2. Содержание внешнего благоустройства территории общего пользования включает в себя участие в организации деятельности по сбору (в том числе раздельному сбору) и транспортированию твердых коммунальных отходов;  ремонт, регулярную уборку от снега, льда, посыпку песком проезжей части дорог и улиц, тротуаров, газонов; уход за зелеными насаждениями, малыми архитектурными форм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 Решения слова «твердые бытовые и промышленные отходы» заменить на слова «твердые коммунальные отходы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пункты 10.1.3, 10.2.1, 10.2.2 Решения 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ункте 10.2.3 Решения слова «а также обеспечивать тишину для окружающих в соответствии с санитарными нормами» отмен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со дня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        С.С. Олей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Нарв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Нарв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24.05. 2018г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ПРАВИ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благоустройства   на территории Нарв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1.Общее по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.1.Правила благоустройства территории Нарвинского сельсовета в соответствии с действующим законодательством устанавливают порядок организации благоустройства и озеленения территории Нарвинского сельсовета, содержания зеленых насаждений, очистки и уборки территории населенных пунктов и обязательных для всех физических и юридических лиц, независимо от их организационно-правовых фор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.2.В настоящих Правилах используются следующие понят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лагоустройство</w:t>
      </w:r>
      <w:r>
        <w:rPr>
          <w:rFonts w:cs="Arial" w:ascii="Arial" w:hAnsi="Arial"/>
        </w:rPr>
        <w:t xml:space="preserve"> – комплекс мероприятий, направленных на обеспечение и улучшение санитарного и эстетического состояния территории сельсовета, повышение комфортности  условий проживания для жителей сельсовета; поддержание единого архитектурного облика населенных пунктов сельсовета; уборка территории, виды деятельности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домовладелец</w:t>
      </w:r>
      <w:r>
        <w:rPr>
          <w:rFonts w:cs="Arial" w:ascii="Arial" w:hAnsi="Arial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рилегающая территория</w:t>
      </w:r>
      <w:r>
        <w:rPr>
          <w:rFonts w:cs="Arial" w:ascii="Arial" w:hAnsi="Arial"/>
        </w:rPr>
        <w:t xml:space="preserve"> - участок территории с газонами, архитектурными объектами малых форм и другими сооружениями, непосредственно примыкающе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 наследуемого влад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раницы прилегающих территорий</w:t>
      </w:r>
      <w:r>
        <w:rPr>
          <w:rFonts w:cs="Arial" w:ascii="Arial" w:hAnsi="Arial"/>
        </w:rPr>
        <w:t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на улицах с двухсторонней застройкой по длине занимаемого участка по ширине до оси проезжей части улиц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на улицах с односторонней застройкой по длине занимаемого участка, по ширине во всю ширину улицы, включая противоположный тротуар и 10 метров за тротуар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на дорогах, подходах и подъездных путях к организациям, а также к жилым деревням, селам, карьерам, гаражам, складам земельным участкам по всей длине дороги, включая 10 метровую зеленую з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на строительных площадках территории не менее 15 метров от ограждения стройки по всему периметр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ля некапитальных объектов торговли, общественного питания и бытового обслуживания населения в радиусе не менее 10 мет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территории общего пользования – прилегающая территория и другая территории общего пользования (территория парков, скверов, рощ, садов, бульваров, площадей, улиц и т.д.)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восстановительная стоимость</w:t>
      </w:r>
      <w:r>
        <w:rPr>
          <w:rFonts w:cs="Arial" w:ascii="Arial" w:hAnsi="Arial"/>
        </w:rPr>
        <w:t xml:space="preserve"> зеленых насаждений –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ах или сносе зеленых насаждений, а также при их повреждении или уничтож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зеленые насаждения</w:t>
      </w:r>
      <w:r>
        <w:rPr>
          <w:rFonts w:cs="Arial" w:ascii="Arial" w:hAnsi="Arial"/>
        </w:rPr>
        <w:t xml:space="preserve">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место временного хранения отходов</w:t>
      </w:r>
      <w:r>
        <w:rPr>
          <w:rFonts w:cs="Arial" w:ascii="Arial" w:hAnsi="Arial"/>
        </w:rPr>
        <w:t xml:space="preserve"> – площадка, контейнерная площадка, контейнеры, предназначенные для сбора мусора и твердых коммунальных от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одитель отходов – физическое или юридическое лицо, образующее отходы в результате сове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2.Содержание территорий общего пользования Нарвинского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Физичекие и юридические лица обязаны соблюдать чистоту и порядок на территориях общего пользования, находящихся на территории Нарви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Содержание внешнего благоустройства территории общего пользования включает в себя участие в организации деятельности по сбору (в том числе раздельному сбору) и транспортированию твердых коммунальных отходов;  ремонт, регулярную уборку от снега, льда, посыпку песком проезжей части дорог и улиц, тротуаров, газонов; уход за зелеными насаждениями, малыми архитектурными фор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Содержание внешнего благоустройства территорий общего пользования включает в себя ремонт, регулярную уборку от мусора, снега, льда, посыпку песком проезжей части дорог и улиц, тротуаров, газонов, уход за зелеными насаждениями, малыми архитектурными формами. Утилизация мусора, грязи, отходов строительства, отходов потребления, отходов связанных с ведением личного подсобного хозяйства и огородничества, снега производится собственниками, пользователями территории за счет собственных средств на специализированные полиго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3.В целях обеспечения чистоты, порядка и санитарного благополучия на территориях общего пользования </w:t>
      </w:r>
      <w:r>
        <w:rPr>
          <w:rFonts w:cs="Arial" w:ascii="Arial" w:hAnsi="Arial"/>
          <w:b/>
        </w:rPr>
        <w:t>запрещ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мыть автомобили, другие транспортные средства на берегах водоемов, ближе 20 метров от водозаборных колонок и 100 метров водозаборных соору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ть территорию для стоянки неисправного автомобильного транспорта, тракторов, прицепного и навесного оборудования к ни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агромождение и засорение дворовых территорий металлическим ломом, твердыми коммунальными отходами, домашней утварью и другими материал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тавлять и складировать мусор, грязь, золу, отходы строительства и отходы потребления, отходы, связанные с ведением личного подсобного хозяйства и огороднич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кладировать строительные материалы, круглый лес, дрова, уголь и другие материалы вне территории частного домовла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существлять поджоги, огневые способы оттаивания мерзлого грунта, сжигание твердых коммунальных отходов, пользование открытым огнем для любых ц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еревозить мусор, сыпучие материалы, твердые коммунальные отходы и другие грузы, загрязняющие территории, в необорудованных для этих целей транспортных средств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езжать на тротуары, бордюры, газоны всем видам автотранспорта, внутриквартальные проезды жилых массивов грузовому транспорту полной массой более 3,5 т, хранить автомобильный транспорт во дворах жилых домов (кроме частного сектор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клеивать плакаты, афиши на фасадах здания, входных дверях, заборах и столбах без согласования с собственником, кроме отведенных для этих целей мес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ть передвижение тяжеловесных механизмов, тракторов и других машин на гусеничном ходу по всем улицам, имеющим асфальтобетонные покры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4.На территории Нарвинского сельсовета </w:t>
      </w:r>
      <w:r>
        <w:rPr>
          <w:rFonts w:cs="Arial" w:ascii="Arial" w:hAnsi="Arial"/>
          <w:b/>
        </w:rPr>
        <w:t>запрещается</w:t>
      </w:r>
      <w:r>
        <w:rPr>
          <w:rFonts w:cs="Arial" w:ascii="Arial" w:hAnsi="Arial"/>
        </w:rPr>
        <w:t xml:space="preserve"> накапливать  и размещать твердые коммунальные отходы в несанкционированных мест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5.Вывоз твердых коммунальных отходов и мусора из жилых домов, организация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а со специализированными организациями. Вывоз строительного мусора от ремонта производится силами лиц, осуществляемых ремонт, в специально отведенные для этого места. </w:t>
      </w:r>
      <w:r>
        <w:rPr>
          <w:rFonts w:cs="Arial" w:ascii="Arial" w:hAnsi="Arial"/>
          <w:b/>
        </w:rPr>
        <w:t xml:space="preserve">Запрещается </w:t>
      </w:r>
      <w:r>
        <w:rPr>
          <w:rFonts w:cs="Arial" w:ascii="Arial" w:hAnsi="Arial"/>
        </w:rPr>
        <w:t>складирование строительного мусора в местах временного хранения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6.Уборку конечных автобусных остановок, территорию диспетчерских обеспечивают организации, эксплуатирующие данные объек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7.Эксплуатация и содержание в надлежащем санитарно-техническом состоянии водозаборных колонок, в том числе их очистка от мусора, льда и снега, а также обеспечение безопасных подходов к ним возлагается на организации в чьей собственности находятся коло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ится силами и средствами этих организаций, домовладельцев  самостоятельно или по договорам со специализированными организациями под контролем местной администрац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 Прави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борка и очистка территорий, отведенных для размещения и эксплуатации линией электропередач, газовых, водопроводных и тепловых сетей, осуществляется организациями, эксплуатирующими указанные сети и линии электропередач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, если указанные в данном пункте сети являются бесхозяйственными, уборку и очистку территорий осуществляет организация, с которой заключен договор об обеспечении сохранности и эксплуатации бесхозяйственного 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 Складирование нечистот на проезжую часть улиц, тротуары и газоны </w:t>
      </w:r>
      <w:r>
        <w:rPr>
          <w:rFonts w:cs="Arial" w:ascii="Arial" w:hAnsi="Arial"/>
          <w:b/>
        </w:rPr>
        <w:t>запрещается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3.Содержание территории  Нарвинского сельсовета 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весенне-летни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1. Весенне-летний временной период устанавливается с апреля по октябрь в зависимости от сезонных погодных условий, может быть измен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территории общего и ограниченного пользования включает в себя уборка территорий парков, скверов осуществляется до 1 мая силами организаций, учреждений, предприятий за которыми закреплена данная территория или по договору со специализированной организ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2.Физические и юридические лица несут ответственность за санитарное состояние, имеющихся в собственности (во временном пользовании) земельных участков, территорий общего пользования прилегающим к их территориям по периметру, в том числе тротуары, проезжая часть дороги до ее оси, и так же территории на противоположной стороне улицы при односторонней застройк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4.Особенности уборки территории Нарвинского сельсовета 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осенне-зимни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1.1. Уборка территорий в осенне-зимний период устанавливается с октября по апрель месяц. В зависимости от сезонных погодных условий период осенне-зимней уборки может быть измен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ой задачей зимней уборки территорий является обеспечение безопасности движения транспорта и пешеходов и включает в себя убору и вывоз мусора, снега и ль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2. В бесснежные дни уборка территорий заключается в подметании тротуаров, ликвидация наледи, в том числе на тротуарах под скребок, вывозке мусора и т.д. и осуществляется в днев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3. При выпадении осадков в виде снега уборка территорий состоит в подметании тротуаров с размещением снега в снежный единый вал в лотковой части дороги или тротуарной части дорожного полотна, при этом снег с дворовых территорий, земель ограниченного пользования, очистки крыш размещается в снежный единый вал. Владелец строения обязан расчистить въезды во дворы, проходы для пеше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1.4. В целях обеспечения безопасности дорожного движения и пешеходов </w:t>
      </w:r>
      <w:r>
        <w:rPr>
          <w:rFonts w:cs="Arial" w:ascii="Arial" w:hAnsi="Arial"/>
          <w:b/>
        </w:rPr>
        <w:t>запрещ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нос (вывоз) снега с дворовой и при домовой территории на проезжую часть улиц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местах создающих неудобства проживающим в соседних квартирах (дом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ние снега на тротуа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возка снега осуществляется после формирования снежного единого вала, но не позднее 3 суток после окончания снегопада и производится круглосуточно владельцем строения или специализированным транспортным предприят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1.5. При угрозе возникновения гололеда на проезжей части автодорог осуществляется подсыпка перекрестков на пути торможения, остановках, подъемах и спус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5.Содержание территорий торгов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.1.Уборка территорий торговых площадей, а также прилегающих территорий общего пользования в радиусе не менее 10 метров осуществляется ежедневно за счет средств торгующих лиц, физических лиц, юрид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.2. При входе в каждое предприятие торговли (магазины, ларьки, павильоны, киоски, временные стационарные торговые точки магазины) и общественного питания оборудоваться за счет торгующих юридических и физических лиц мусоросборниками, которые должны плотно закрываться, своевременно очищаться и дезинфицирова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.3. Предприятие торговли (магазины, ларьки, павильоны, киоски, временные стационарные торговые точки магазины) и общественного питания при отсутствии собственных технических средств обязаны заключить договор на вывозку мусоросборников со специализированным предприят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.4. Окраску киосков, павильонов, палаток, лотков, столиков, необходимо производить не реже двух раз в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.5.Текущий и капитальный  ремонт, окраска фасадов зданий, ларьков, павильонов, киосков, магазинов,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.6. На территории торговли запре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ть отходы от торговой деятельности вне мусоросбо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жигание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 xml:space="preserve">6.Содержание проезжей части дорог, эксплуатация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дорог, тротуаров, площад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1.1. Все разрушения и повреждения дорожных покрытий, озеленения, элементов благоустройства и малых архитектурных форм, произведенные в результате деятельности строительных, иных организаций и физических лиц  при производстве строительных работ по прокладке подземных коммуникаций, аварийному восстановлению коммуникаций иди других видов строительных работ, должны быть восстановлены силами и средствами организаций, физических лиц производивших строительные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1.2. Удаление наледей на дорогах, появляющихся в зимнее время в результате аварий на сетях тепло водоснабжения, канализации или от строений, осуществляется немедленно виновной организацией или за ее сре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гулировка горловин колодцев в уровень проезжей части, исправность крышек люков, просевших или поврежденных в результате движения по дорогам транспорта и механизмов, производится организацией, в эксплуатации которой находятся данные подземные коммуникации, если на эти работы отсутствует договор с дорожно-эксплуатационной организ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1.3. При проведении строительных работ по прокладке (ремонту, устранению аварий) подземных коммуникаций, траншей (котлованы) должны быть ограждены и обозначены в установленном населенном пункт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1.4. В целях сохранения конструкций дорог, не имеющих жесткого основания, органы местного самоуправления имею право вводить в межсезонный срок ограничение на движение механизмов и автомобилей полной массой свыше 3,5 т с выдачей в исключительных случаях разрешений на вынужденный проезд после возмещения расходов на последующее восстанов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6.1.5. С целью сохранения дорожных покрытий на территории муниципального образования </w:t>
      </w:r>
      <w:r>
        <w:rPr>
          <w:rFonts w:cs="Arial" w:ascii="Arial" w:hAnsi="Arial"/>
          <w:b/>
        </w:rPr>
        <w:t>запре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воз груза волок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брасывание при погрузо-разгрузочных работах на улицах рельсов, бревен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железных балок, труб, кирпича, других тяжелых предметов 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кладирование 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гон по улицам населенных пунктов, имеющим твердое покрыти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шин на гусеничном х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вижение и стоянка большегрузного транспорта на внутрикварта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шеходных дорожках, тротуа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1.6. При проведении строительных работ должны обеспечива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а санитарно-охраняемой зоны по периметру ограждения строй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седневная уборка дорог, примыкающих к строительной площадке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ключая въезды и выезды с н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7.Озеленение территории Нарв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1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2. Новые посадки деревьев и кустарников на территории улиц, площадей, парков, скверов, а также капитальные ремонт и реконструкция объектов ландшафтной архитектуры допускается только по проектам, согласованным с местной администрацией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3. Лица, указанные в подпунктах 6.1. Правил, обяза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ть своевременно проведение  всех необходимых агротехнических мероприятий (полив, рыхление, обрезка, сушка, борьба  с вредителями и болезнями растений, скашивание трав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ить своевременный ремонт ограждений зеленых насаж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7.4. На площадях зеленых насаждений </w:t>
      </w:r>
      <w:r>
        <w:rPr>
          <w:rFonts w:cs="Arial" w:ascii="Arial" w:hAnsi="Arial"/>
          <w:b/>
        </w:rPr>
        <w:t>запре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дить и лежать на газонах и в молодых лесных посадк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орять газоны, цветники, дорожки и водо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тить скульптуры, скамейки, огра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бывать из деревьев сок, делать надрезы, надписи, приклеивать  к деревьям, укреплять и натягивать на деревьях объявления, номерные   значки, всякого рода указатели, провода и забивать в деревья крючки и   гвозди для подвешивания гамаков, качелей, веревок, сушить белье на ветв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здить на велосипедах, мотоциклах, лошадях, тракторах и автомашин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ковать автотранспортные средства на газон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ти ск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ажать корни деревьев на расстоянии ближе 1,5 метров от ствола и засыпать шейки деревьев землей или строительным мусор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ивать свалки мусора, снега, льда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жигать листву и мусор на территории общего 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вольная вырубка деревьев и кустар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5. Снос крупномерных деревьев и кустарников, попадающих в зону застройки иди прокладку подземных коммуникаций, установки высоковольтных линий и других сооружений в границах муниципального образования, производится только  по письменному разрешению Нарв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6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7. выдача разрешения на снос деревьев и кустарников производится после оплаты восстановительной стоимости. Если указанные насаждения подлежат пересадке, она производится без уплаты восстановительной стоимости. Размер восстановительной стоимости зеленых насаждений и  место посадок определяется администрацией Нарвинского сельсовета. Восстановительная стоимость зеленых насаждений зачисляется в бюджет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8. За всякое повреждение или самовольную вырубку зеленых насаждений, а также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9. Разрешение на вырубку сухостоя выдается администрацией Нарв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10. Снос деревьев,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8.Порядк содержания сетей наружного освещ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8.1. Обслуживание элементов наружного освещения на территориях населенных пунктов пользования осуществляется владельцем (пользователем) территории самостоятельно или по договору со специализированной организацией, имеющей для этого лиценз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2. При производстве строительных работ застройщики обязаны согласовать проекты устройства и реконструкции наружного освещения территории общего и ограниченного пользования независимо от будущего балансодержателя наружного осв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3. Повреждения  устройств наружного освещения или дорожно-транспортных происшествиях устраняются за счет виновн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4. Размещение на опорах освещенных информационных знаков разрешается по договору с предприятием, обслуживающим опоры, после согласования с органами ГИБД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9.Проведение работ при строительстве, ремонте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реконструкции коммуникац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1. Земляные работы по прокладке и ремонту подземных и наземных инженерных коммуникаций, других сооружений, проведение работ по благоустройству и озеленению территорий, а также постановке  и демонтажу объектов с кратковременным сроком эксплуатации, в том числе отдельно стоящих рекламных конструкций, знаково - информационных систем и т.п., связанные с разрытием территории (улиц, площадей, тротуаров, дворовых территорий и т.п.) должны производиться в соответствии с действующими строительными нормами и правилами, настоящими Правилами и другими правовыми актами по утвержденным в установленном порядке проектам и рабочей докумен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2.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Нарвинским сельсове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йные работы могут  начаться владельцами сетей по телефонограмме или по уведомлению Нарвинского сельсовета с последующим оформлением разрешения в 3-х дневный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3. Все разрушения и повреждения дорожных покрытий, озеленения и элементов благоустройства, произведенные по вине строительных и ремонтных организаций, физических и юридических лиц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Нарв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4. До начала производства работ по разрытию необход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9.5. Установить дорожные знаки в соответствии с согласован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хе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5.1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, номером телефона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ждение должно  иметь опрятный вид, при производстве работ вблизи проезжей части должны обеспечиваться видимость для водителей и пешеходов, в темное время суток – обозначена красными сигнальными фонарями. 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6. Организации, ведущие строительство или ремонт подземных коммуникаций, обязаны устанавливать люки смотровых колодцев в одном уровне с покрытием проезжей части улиц, дорог, тротуаров, газонов. Не допускается отклонение крыши люка относительно уровня покрытия более 2,0 см, решетки дождеприемника относительно уровня лотка более 3,0 см в соответствии с государственным стандартами. Основание под люк должно быть выполнено из бетона или железобетона. Устройство оснований из кирпича или асфальтобетона, другого штучного материала на проезжей части запрещ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7. Провалы, просадки грунта или дорожного покрытия, появившиеся как над наземными коммуникациями, так и в других местах, где не проводились ремонтно-восстановительные работы, но в их результате  появившиеся в течении 2 лет после проведения ремонтно- восстановительных работ, должны быть устранены организациями, получившими разрешение на производство работ , в течении суток. Наледи, образовавшиеся из-за аварий на подземных коммуникациях, ликвидируются организациями владельцами коммуникаций либо на основании договора со специализированными организациями за счет владельцев коммуник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8. Ответственность за сохранность существующих подземных сетей и пунктов полигонометрической сети, зеленых насаждений несет организация, выполняющая строительные работы. В случае повреждения соседних или пересекаемых коммуникаций они должны быть немедленно восстановлены организацией, эксплуатирующей эти коммуникации, за счет средств организации, причинившей вре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9.</w:t>
      </w:r>
      <w:r>
        <w:rPr>
          <w:rFonts w:cs="Arial" w:ascii="Arial" w:hAnsi="Arial"/>
          <w:b/>
        </w:rPr>
        <w:t>Запрещ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9.9.1.Вскрывать дорожное покрытие или осуществлять разрытие территории без разрешения на проведение работ, полученного в установленном настоящими Правилами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9.2. Заваливать землей, строительными материалами и мусором зеленые насаждения (газоны, деревья и кустарники), крышки люков смотровых колодцев  и камер, водосточные решетки, лотки дождевой кан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9.3. Засыпать кюветы и водостоки, а также  устраивать переезды через водосточные канавы и кюветы без оборудования подмостовых пропусков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9.4. На период проведения работ за заказчиком или подрядчиком (согласно договору) закрепляется для уборки и содержания пятиметровая территории по периметру вдоль здания или содержания  ограждения и (или) до проезжей части улицы. Место установки ограждения согласовывается с местной администрацией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5. Строительные материалы строительный мусор, тара, а также инструмент должны храниться на временной площадке. Строительный мусор, жидкие и сыпучие строительные материалы (цементный раствор, песок и т.п.) должны находиться (храниться) в специальной таре, не допускающей попадание на тротуар или газо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6. По завершении работ должно быть полностью восстановлено благоустройство с учетом площадей и объемов, нарушенных в результате проведения работ, перемещения техники в процессе производства работ, складирования строительных материалов и мус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0. Содержание домашних живот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Настоящие правила разработаны в целях, в соответствии с Федеральным законом «Об общих принципах организации местного самоуправления в Российской Федерации» от 06.10.2003 года №131-ФЗ, Гражданским кодексом РФ, Уставом Нарв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настоящих правилах домашними животными признаются: КРС, свиньи, козы, овцы, лошади, собаки, пчелы, птицы, содержащиеся в животноводческих помещениях на приусадебных территориях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ладельцем домашнего животного является лицо, у которого домашнее животное находится на праве собственности и содержится в помещении, ему принадлежащи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10.1.Общие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1.1. Настоящие Правила распространяются на всех владельцев домашних животных, проживающих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1.2. Обязательным условием содержания домашних животных является соблюдение санитарно-гигиенических, ветеринарно-санитарных правил, правил благоустройства Нарв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1.3. отмене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10.2.Условия содержания домашних живо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2.1. отмен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2.2. отмен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2.3. Владельцы животных обязаны предотвращать опасное воздействие своих животных на других животных и людей, соблюдать действующие санитарно-гигиенические и ветеринарные правил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2.4. Категорически запрещается нахождение домашних животных на улицах населенных пунктов (с. Нарва) без надзора владельцев животных, за исключением случаев прогона к месту пастьбы и возвращения животных в период летнего пастбищного сезона с 25 мая по 25 октябр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2.5.Выпас сельскохозяйственных животных осуществляется на специально отведенных администрацией Нарвинского сельсовета местах выпаса под наблюдением владельца или  уполномоченного им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2.6. Отлову подлежат собаки, а также кошки, независимо от породы и назначения (в том числе  и имеющим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2.7. Не допускается содержание домашних животных на балконах, лоджиях, в местах общего пользования многоквартирных жилых дом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10.3.Права и обязанности владельцев домашних жи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0.3.1.Любое домашнее животное является собственностью владельца и охраняется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0.3.2. Владелец домашнего животного имеет право распоряжаться домашним животным по своему усмотрению,  при условии, что эти действия ни коем образом не нарушают номы действующего законодательства, настоящих Прав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0.3.3. Владелец домашних животных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животное в соответствии с его биологическими особенност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животное в загоне, на привяз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ивать санитарное состояние места содержания домашних животных, не допускать загрязнения окружающей  природной сре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регистрировать все виды домашних животных, содержащихся на личном подворье в похозяйственной книге в администрации Нарв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ить паспорт подворья в ветеринарном учре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необходимые меры по обеспечению безопасности окружающих людей и животных, в случае заболевания животного оказывать вовремя ветеринарную помощь и выполнять указания ветеринарных служ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доставлять по требованию ветеринарных специалистов домашних животных для диагностических исследований и привив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атегорически запрещается захоронение и складирование трупов животных в местах, не предназначенных для этих ц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иод летнего пастбищного сезона каждый владелец КРС обязан  в 7-00 часов утра сдавать животных пастуху в местах общего сбора для организационной пастьбы, а в 19-00 часов встречать в местах выг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1.Контроль за исполнением Прави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1.1.Администрация Нарвинского сельсовета, ее структурные подразделения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.2. В случае выявления фактов нарушений Правил уполномоченные органы местного самоуправления и их должностные лица 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ть предписание об устранении 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 и о возмещении ущерб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3.Лица, допустившие нарушение Правил, несут ответственность в соответствии с действующим законодательством. 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12.Ответственность за нарушение настоящих прави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рушение правил благоустройства на территории населенных пунктов, а также несоблюдение правил по обеспечению чистоты и порядка населенных пунктов Нарвинского сельсовета влечет наказание в соответствии  с законом об административных правонарушени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3:00Z</dcterms:created>
  <dc:creator>1</dc:creator>
  <dc:description/>
  <cp:keywords/>
  <dc:language>en-US</dc:language>
  <cp:lastModifiedBy>Egor</cp:lastModifiedBy>
  <cp:lastPrinted>2010-10-22T11:19:00Z</cp:lastPrinted>
  <dcterms:modified xsi:type="dcterms:W3CDTF">2018-05-28T06:43:00Z</dcterms:modified>
  <cp:revision>2</cp:revision>
  <dc:subject/>
  <dc:title>Нарвинский  сельский Совет депутатов</dc:title>
</cp:coreProperties>
</file>