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РВИН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5. 2018 года                                  с. Нарва                                                  №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збрании председателя Нарвинского сельского Совета депутат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 Устава Нарвинского сельсовета, Нарв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. 6 статьи 20 главы 4 Устава Нарвинского сельского Совета депутатов, ОЛЕЙНИК СЕРГЕЙ СЕРГЕЕВИЧ, глава Нарвинского сельсовета,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, избрать председателем Нарвинского сельского Совета депутатов – депутата Козловца Петра Зиновьевич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, следующего за днем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арвинского сельсовета                                        С.С. Олейник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арв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1:00Z</dcterms:created>
  <dc:creator>Татьяна</dc:creator>
  <dc:description/>
  <cp:keywords/>
  <dc:language>en-US</dc:language>
  <cp:lastModifiedBy>Egor</cp:lastModifiedBy>
  <dcterms:modified xsi:type="dcterms:W3CDTF">2018-05-28T06:31:00Z</dcterms:modified>
  <cp:revision>2</cp:revision>
  <dc:subject/>
  <dc:title>НАРВИНСКИЙ СЕЛЬСКИЙ СОВЕТ ДЕПУТАТОВ </dc:title>
</cp:coreProperties>
</file>