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 2018 г                                          с. Нарва                                                    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Нарвинского сельского Совета депутатов  от 22.12.2017 г. № 18 «Об утверждении Порядка увольнения (освобождения от должности) лиц, занимающих муниципальные должности в связи с утратой довер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.1 Федерального закона от 25.12.2008 № 273-ФЗ "О противодействии коррупции", руководствуясь ст. 27 Устава Нарвинского сельсовета Манского района, Нарвинский сельский Совет депутатов Манского района 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к решению Нарвинского     сельского                                                      Совета депутатов Манского   района  от 22.12.2017  № 18: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риложение к решению пунктом 1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5.  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»                                                      </w:t>
      </w:r>
    </w:p>
    <w:p>
      <w:pPr>
        <w:pStyle w:val="Normal"/>
        <w:widowControl w:val="false"/>
        <w:autoSpaceDE w:val="false"/>
        <w:ind w:left="784" w:hanging="0"/>
        <w:jc w:val="both"/>
        <w:rPr/>
      </w:pPr>
      <w:r>
        <w:rPr>
          <w:rFonts w:cs="Arial" w:ascii="Arial" w:hAnsi="Arial"/>
          <w:sz w:val="24"/>
          <w:szCs w:val="24"/>
        </w:rPr>
        <w:t>1.2.в пункте 2 слова «на постоянной основе» исключить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0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10.Решение об увольнении в связи с утратой доверия подписывает  председатель Нарвинского сельского Совета депутатов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Нарв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в </w:t>
      </w:r>
      <w:r>
        <w:rPr>
          <w:rFonts w:cs="Arial" w:ascii="Arial" w:hAnsi="Arial"/>
          <w:color w:val="000000"/>
          <w:sz w:val="24"/>
          <w:szCs w:val="24"/>
        </w:rPr>
        <w:t>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Нарви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     П.З. Козловец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арвинского сельсовета                                 С.С. Олейник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6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06.2018   № 18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, в том числе глава муниципального образования Нарвинский сельсовет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д увольнением (освобождением от должности) в связи с утратой доверия лица, замещающего муниципальную должность в администрации Нарвинского сельсовета, на основании решения Совета депутатов Нарвинского сельского Совета депутатов проводится провер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принятием решения о проведении проверки Совет депутатов Нарвинского сельского Совета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 Нарвинского сельского Совета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 выдвижении данной инициативы лицо, замещающее муниципальную должность, уведомляется в письменной форме Советом депутатов Нарвинского сельского Совета депутатов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 Нарвин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ов (информации), подтверждающих наступление случаев, установленных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3.1</w:t>
        </w:r>
      </w:hyperlink>
      <w:r>
        <w:rPr>
          <w:rFonts w:cs="Arial" w:ascii="Arial" w:hAnsi="Arial"/>
          <w:sz w:val="24"/>
          <w:szCs w:val="24"/>
        </w:rPr>
        <w:t> Федерального закона от 25.12.2008 № 273-ФЗ "О противодействии корруп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лада о результатах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увольнении в связи с утратой доверия принимается решением Совета депутатов Нарвинского сельского Совета депутатов и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шение об увольнении в связи с утратой доверия подписывает  председатель Нарвин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 При рассмотрении и принятии решения Советом депутатов Нарвинского сельского Совета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Нарвинского сельского Совета депутатов об увольнении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е ему возможности дать Совету депутатов Нарвинского сельского Совета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случае, если лицо, замещающее муниципальную должность, не согласно с решением Совета депутатов Нарвинского сельского Совета депутатов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Решение Совета депутатов Нарвинского сельского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rFonts w:cs="Arial" w:ascii="Arial" w:hAnsi="Arial"/>
          <w:bCs/>
          <w:sz w:val="24"/>
          <w:szCs w:val="24"/>
        </w:rPr>
        <w:t>не позднее чем через пять дней со дня его подписания и вступает в силу со дня его официального опубликования.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BFE7E057719BF3534FF62F73AAE3DF7BC0F3AF52E7009B4F601A091A405CDEE10FE4cAT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5:00Z</dcterms:created>
  <dc:creator>Татьяна</dc:creator>
  <dc:description/>
  <cp:keywords/>
  <dc:language>en-US</dc:language>
  <cp:lastModifiedBy>Egor</cp:lastModifiedBy>
  <dcterms:modified xsi:type="dcterms:W3CDTF">2018-06-19T04:08:00Z</dcterms:modified>
  <cp:revision>3</cp:revision>
  <dc:subject/>
  <dc:title>НАРВИНСКИЙ СЕЛЬСКИЙ СОВЕТ ДЕПУТАТОВ</dc:title>
</cp:coreProperties>
</file>