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800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5.05.2018 г                                 с. Нарва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отмене Постановления администрации Нарвинского сельсовета № 19 от 03.04.2017г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администрации Манского района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iCs/>
        </w:rPr>
        <w:t xml:space="preserve">представленных лицами, замещающими муниципальные должности на постоянной основе и муниципальными служащими»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заключения по нормативному правовому акту администрации губернатора Красноярского края от 20.02.2018г № 24-01486, согласно части 1 статьи 48 Федерального закона «Об общих принципах организации местного самоуправления в Российской Федерации», руководствуясь Уставом Нарвинского сельсовета, администрация Нарвин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арвинского сельсовета № 19 от 03.04.2017г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администрации Манского района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iCs/>
        </w:rPr>
        <w:t>представленных лицами, замещающими муниципальные должности на постоянной основе и муниципальными служащими» -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С.С. Олей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3:00Z</dcterms:created>
  <dc:creator>Татьяна</dc:creator>
  <dc:description/>
  <cp:keywords/>
  <dc:language>en-US</dc:language>
  <cp:lastModifiedBy>Egor</cp:lastModifiedBy>
  <dcterms:modified xsi:type="dcterms:W3CDTF">2018-05-28T08:43:00Z</dcterms:modified>
  <cp:revision>2</cp:revision>
  <dc:subject/>
  <dc:title>                </dc:title>
</cp:coreProperties>
</file>