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АРВ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7. 2018 г.                                       с. Нарва                                                № 5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еспечении безопасности людей на водных объектах на территории Нарвинского 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положениями Водного кодекса РФ, Федеральным законом от 06.10.2013 г. № 131-ФЗ «Об общих принципах организации местного самоуправления в Российской Федерации», руководствуясь п. 27 ст. 7 Устава Нарвинского сельсовета, для предотвращения гибели людей в несанкционированных либо стихийных местах отдыха граждан, администрация Нарвинского сельсовета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Запретить купание и массовый отдых граждан в несанкционированных местах, опасных для здоровья и жизни люд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местах,  запрещенных для купания, установить  информационные  щиты о запрете  куп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 за местами  массового отдыха населения у водных объектов возложить на работников администрации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исполнением 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Постановление  вступает  в  силу со  дня  опубликования в информационном бюллетене «Ведомости Манского района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Нарвинского сельсовета                            С.С. Олейн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5:00Z</dcterms:created>
  <dc:creator>Татьяна</dc:creator>
  <dc:description/>
  <cp:keywords/>
  <dc:language>en-US</dc:language>
  <cp:lastModifiedBy>Egor</cp:lastModifiedBy>
  <dcterms:modified xsi:type="dcterms:W3CDTF">2018-07-03T08:28:00Z</dcterms:modified>
  <cp:revision>3</cp:revision>
  <dc:subject/>
  <dc:title>АДМИНИСТРАЦИЯ НАРВИНСКОГО СЕЛЬСОВЕТА</dc:title>
</cp:coreProperties>
</file>