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В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2018г                                          с. Нарва                                                  № 1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збрании председателя Нарвинского сельского Совета депутат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основании ст. 21 Устава Нарвинского сельсовета, Нарв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рать председателем Нарвинского сельского Совета депутатов – депутата Абалмасова Валерия Владимировича. </w:t>
      </w:r>
    </w:p>
    <w:p>
      <w:pPr>
        <w:pStyle w:val="Normal"/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, следующего за днем его официального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арвинского сельсовета                                        С.С. Олейник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Нарв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В.В. Абалм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1:00Z</dcterms:created>
  <dc:creator>Татьяна</dc:creator>
  <dc:description/>
  <cp:keywords/>
  <dc:language>en-US</dc:language>
  <cp:lastModifiedBy>Egor</cp:lastModifiedBy>
  <dcterms:modified xsi:type="dcterms:W3CDTF">2018-09-28T02:42:00Z</dcterms:modified>
  <cp:revision>2</cp:revision>
  <dc:subject/>
  <dc:title/>
</cp:coreProperties>
</file>