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9.2018 г</w:t>
        <w:tab/>
        <w:tab/>
        <w:tab/>
        <w:tab/>
        <w:t xml:space="preserve">        с. Нарва</w:t>
        <w:tab/>
        <w:tab/>
        <w:tab/>
        <w:tab/>
        <w:t xml:space="preserve">            № 24   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решение Нарвинского сельского Совета депутатов от 10.03.2017 года № 1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п. 2 статьи 136 Бюджетного кодекса Российской Федерации, постановления Правительства Красноярского края от 16.12.2016  № 656-п « О внесении изменений в постановление Совета администрации Красноярского края от 29.12.201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Нарвинского сельсовета, Нарвинский сельский Совет депутатов РЕШИЛ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2 приложения 2 «Предельные размеры оплаты труда выборных должностных лиц» изменить и изложить в следующей редакции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вознагражд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2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 В приложении к решению Нарвинского сельского Совета депутатов № 1 от 10.03.2017г пункт 4 изложить в следующей редакции:  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4. Установить размер ежемесячного денежного поощрения в 100% отношении от ежемесячного денежного вознаграждения»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нее принятые Решения: № 12 от 28.12.2011г; № 11 от 28.09.2012г; № 10 от 16.10.2013г; № 10 от 02.10.2015г признать утратившим силу.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в день, следующий за днем его официального опубликования, но не ранее 01.09.2018 г.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арвинского сельсовета                                     С.С. Олейник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арвинского                                           П.З. Козловец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9:00Z</dcterms:created>
  <dc:creator>Татьяна</dc:creator>
  <dc:description/>
  <cp:keywords/>
  <dc:language>en-US</dc:language>
  <cp:lastModifiedBy>Egor</cp:lastModifiedBy>
  <cp:lastPrinted>2018-09-06T12:45:00Z</cp:lastPrinted>
  <dcterms:modified xsi:type="dcterms:W3CDTF">2018-09-10T05:56:00Z</dcterms:modified>
  <cp:revision>5</cp:revision>
  <dc:subject/>
  <dc:title>НАРВИНСКИЙ СЕЛЬСКИЙ СОВЕТ ДЕПУТАТОВ</dc:title>
</cp:coreProperties>
</file>