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32"/>
          <w:szCs w:val="20"/>
        </w:rPr>
      </w:pPr>
      <w:r>
        <w:rPr>
          <w:sz w:val="28"/>
          <w:szCs w:val="20"/>
        </w:rPr>
        <w:t>.                   НАРВИНСКИЙ   СЕЛЬСКИЙ  СОВЕТ 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8"/>
          <w:szCs w:val="20"/>
        </w:rPr>
        <w:t>МАНСКОГО  РАЙОНА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РАСНОЯР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caps/>
          <w:sz w:val="40"/>
          <w:szCs w:val="20"/>
        </w:rPr>
      </w:pPr>
      <w:r>
        <w:rPr>
          <w:bCs/>
          <w:caps/>
          <w:sz w:val="40"/>
          <w:szCs w:val="20"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. Нар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07.09.2018г.                                                                                             №  2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О  внесении изменений и дополнений в решение сельского Совета депутатов  от 22.12.2017 года № 15 «О бюджете  администрации  Нарвинского сельсовета   на    2018 год и плановый период 2019-2020 годов</w:t>
      </w:r>
      <w:r>
        <w:rPr>
          <w:b/>
          <w:i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Бюджетного кодекса Российской Федерации,  56 статьей  Устава Нарвинского  сельсовета, сельский Совет депутатов РЕШИЛ:</w:t>
      </w:r>
    </w:p>
    <w:p>
      <w:pPr>
        <w:pStyle w:val="Normal"/>
        <w:shd w:fill="FFFFFF" w:val="clear"/>
        <w:ind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Нарвинского сельского Совета депутатов от 22.12.2017 года № 15 «О бюджете  администрации  Нарвинского сельсовета   на    2018 год и плановый период 2019-2020 годов» следующие изменения и дополнения:</w:t>
      </w:r>
    </w:p>
    <w:p>
      <w:pPr>
        <w:pStyle w:val="Normal"/>
        <w:shd w:fill="FFFFFF" w:val="clear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shd w:fill="FFFFFF" w:val="clear"/>
        <w:ind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основные характеристики бюджета сельсовета на 2018 год:</w:t>
      </w:r>
    </w:p>
    <w:p>
      <w:pPr>
        <w:pStyle w:val="Normal"/>
        <w:tabs>
          <w:tab w:val="clear" w:pos="708"/>
          <w:tab w:val="left" w:pos="126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общий объем  доходов бюджета сельсовета  в сумме 9 030 174,76  рублей;</w:t>
      </w:r>
    </w:p>
    <w:p>
      <w:pPr>
        <w:pStyle w:val="Normal"/>
        <w:tabs>
          <w:tab w:val="clear" w:pos="708"/>
          <w:tab w:val="left" w:pos="1260" w:leader="none"/>
          <w:tab w:val="left" w:pos="3904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общий объем расходов бюджета сельсовета в сумме 9 132 584,65  рублей;</w:t>
      </w:r>
    </w:p>
    <w:p>
      <w:pPr>
        <w:pStyle w:val="Normal"/>
        <w:tabs>
          <w:tab w:val="clear" w:pos="708"/>
          <w:tab w:val="left" w:pos="1260" w:leader="none"/>
          <w:tab w:val="left" w:pos="3904" w:leader="none"/>
        </w:tabs>
        <w:ind w:right="-83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 дефицит бюджета сельсовета  в сумме 102 409,89 рублей;</w:t>
      </w:r>
    </w:p>
    <w:p>
      <w:pPr>
        <w:pStyle w:val="Normal"/>
        <w:tabs>
          <w:tab w:val="clear" w:pos="708"/>
          <w:tab w:val="left" w:pos="1260" w:leader="none"/>
          <w:tab w:val="left" w:pos="3904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источники внутреннего финансирования дефицита бюджета сельсовета в сумме 102 409,89 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1260" w:leader="none"/>
          <w:tab w:val="left" w:pos="3904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Подпункт  5.1 пункта 5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: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 доходы бюджета сельсовета на 2018 год согласно приложению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ункт 6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твердить 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18   согласно приложению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одпункт 7.1 пункта 7 решения изложить в следующей редакции: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 </w:t>
      </w:r>
      <w:r>
        <w:rPr/>
        <w:t>7.Утвердить: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 </w:t>
      </w:r>
      <w:r>
        <w:rPr/>
        <w:t>7.1 ведомственную структуру  расходов бюджета сельсовета на 2018 год согласно приложению 7 к настоящему Решению.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 </w:t>
      </w:r>
      <w:r>
        <w:rPr/>
        <w:t>1.5 Подпункт 8.1,8.2  пункта 8 изложить в следующей редакции: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       </w:t>
      </w:r>
      <w:r>
        <w:rPr/>
        <w:t>8. Утвердить: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 </w:t>
      </w:r>
      <w:r>
        <w:rPr/>
        <w:t>8.1. установить, что в 2018 году и плановом периоде 2019-2020 годов осуществляется реализация программ за счет средств бюджета сельсовета согласно приложению 9 к настоящему Решению.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 </w:t>
      </w:r>
      <w:r>
        <w:rPr/>
        <w:t>8.2. утвердить распределение бюджетных 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17 год согласно приложению 10 к настоящему Решению.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</w:t>
      </w:r>
      <w:r>
        <w:rPr/>
        <w:t>1.6 Пункт  10 изложить в следующей редакции: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</w:t>
      </w:r>
      <w:r>
        <w:rPr/>
        <w:t>10. Учесть в составе доходов бюджета сельсовета объем дотации на выравнивание бюджетной обеспеченности из районного фонда финансовой поддержки на 2018 год в сумме 1 280 771,00рублей.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</w:t>
      </w:r>
      <w:r>
        <w:rPr/>
        <w:t>1.7 Пункт  12  изложить в следующей редакции: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</w:t>
      </w:r>
      <w:r>
        <w:rPr/>
        <w:t>12. Учесть в составе доходов бюджета сельсовета субвенцию на осуществление государственных полномочий по первичному воинскому учету на территориях, где отсутствуют военные комиссариаты  на 2018 год в сумме 103 625,73 рублей.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</w:t>
      </w:r>
      <w:r>
        <w:rPr/>
        <w:t>1.8. Пункт 13 дополнить подпунктами 13.1,13.2, 13.3 и изложить в новой редакции: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</w:t>
      </w:r>
      <w:r>
        <w:rPr/>
        <w:t>13.1  Учесть в составе доходов бюджета сельсовета иные межбюджетные трансферты на обеспечение сбалансированности бюджетов сельсовета в 2018 году в сумме 5 082 933,56 рублей.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</w:t>
      </w:r>
      <w:r>
        <w:rPr/>
        <w:t>13.2  Учесть в составе доходов бюджета сельсовета иные межбюджетные трансферты за счет  средств регионального бюджета (средства на повышение размеров оплаты труда работникам бюджетной сферы Красноярского края с 1 января  2018 года на 4 процента)  на 2018 год в сумме 92 998,32рублей.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</w:t>
      </w:r>
      <w:r>
        <w:rPr/>
        <w:t>13.3   Учесть в составе доходов бюджета сельсовета прочие межбюджетные трансферты (выплаты, обеспечивающие уровень заработной платы работников бюджетной сферы не ниже размера минимальной заработной платы(минимального размера оплаты труда),установленного в Красноярском крае)  на 2018 год в сумме 9 838,24 рублей.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</w:t>
      </w:r>
      <w:r>
        <w:rPr/>
        <w:t xml:space="preserve">1.9 Пункт 14 дополнить подпунктами  14.1,14.2, 14.3,изложить в новой  редакции: 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</w:t>
      </w:r>
      <w:r>
        <w:rPr/>
        <w:t>14.1  Учесть в составе доходов бюджета сельсовета прочие субсидии   на финансирование расходов, связанных с организацией и проведением акарицидных обработок мест массового отдыха  населения на 2018 год в сумме 32 000,00 рублей.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  </w:t>
      </w:r>
      <w:r>
        <w:rPr/>
        <w:t>14.2  Учесть в составе доходов бюджета сельсовета прочие субсидии на финансирование расходов, на  обеспечение первичных мер пожарной безопасности на 2018 год в сумме 27 716,00 рублей.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   </w:t>
      </w:r>
      <w:r>
        <w:rPr/>
        <w:t xml:space="preserve">14.3   Учесть в составе доходов бюджета сельсовета прочие субсидии на финансирование расходов (средства на увеличение размеров оплаты труда работников учреждений культуры, подведомственных  муниципальным органам управления в области культуры, по министерству финансов Красноярского края) на 2018 год в сумме 183 208,86 рублей. 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</w:t>
      </w:r>
      <w:r>
        <w:rPr/>
        <w:t>1.10 Пункт 16 изложить в следующей редакции:</w:t>
      </w:r>
    </w:p>
    <w:p>
      <w:pPr>
        <w:pStyle w:val="TextBodyIndent"/>
        <w:tabs>
          <w:tab w:val="clear" w:pos="708"/>
          <w:tab w:val="left" w:pos="1260" w:leader="none"/>
          <w:tab w:val="left" w:pos="1800" w:leader="none"/>
        </w:tabs>
        <w:ind w:right="-83" w:hanging="0"/>
        <w:rPr/>
      </w:pPr>
      <w:r>
        <w:rPr/>
        <w:t xml:space="preserve">   </w:t>
      </w:r>
      <w:r>
        <w:rPr/>
        <w:t>16. Учесть объем бюджетных ассигнований дорожного фонда на 2018 год в сумме 760 460,09 рублей.</w:t>
      </w:r>
    </w:p>
    <w:p>
      <w:pPr>
        <w:pStyle w:val="Normal"/>
        <w:tabs>
          <w:tab w:val="clear" w:pos="708"/>
          <w:tab w:val="left" w:pos="126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Верхний предел муниципального долга сельсовета 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На 1 января 2019 года в сумме 0,0 рублей, в том числе по муниципальным гарантиям 0,0    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На 1 января 2020  года в сумме  0,00  рублей, в том числе по муниципальным гарантиям 0,00    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На 1 января 2021  года  в сумме 0,0   рублей, в том числе по муниципальным гарантиям 0,0    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 предельный объем  муниципального долга бюджета сельсовета в сумме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/>
      </w:pPr>
      <w:r>
        <w:rPr>
          <w:sz w:val="28"/>
          <w:szCs w:val="28"/>
        </w:rPr>
        <w:t>2018 год в сумме 1 157 895,00рублей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в сумме 1 188 342,38 рубл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в сумме 1216513,44 рублей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Установить предельный объем расходов на обслуживание муниципального долга  бюджета  сельсовета в сумме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701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 354 343,84 рублей в 2018 году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 052 328,57 рублей в 2019 году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043562,14 рублей в 2020 году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Нарвинского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Совета депутатов                                   П.З.Козловец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С.С.Олейник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2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289" w:firstLine="72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289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2:00Z</dcterms:created>
  <dc:creator>user01</dc:creator>
  <dc:description/>
  <cp:keywords/>
  <dc:language>en-US</dc:language>
  <cp:lastModifiedBy>Пользователь</cp:lastModifiedBy>
  <cp:lastPrinted>2018-09-10T15:33:00Z</cp:lastPrinted>
  <dcterms:modified xsi:type="dcterms:W3CDTF">2018-09-10T08:33:00Z</dcterms:modified>
  <cp:revision>823</cp:revision>
  <dc:subject/>
  <dc:title>                                                                              </dc:title>
</cp:coreProperties>
</file>