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8г</w:t>
        <w:tab/>
        <w:tab/>
        <w:tab/>
        <w:t xml:space="preserve">                   с. Нарва</w:t>
        <w:tab/>
        <w:tab/>
        <w:tab/>
        <w:tab/>
        <w:t xml:space="preserve">     № 1/2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территории Нарвинского сельсовета за депутатами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 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крепить за депутатами  территорию с. Нарва: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83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лм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жа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 № 30-6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у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дуардович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села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у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дуардович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ойк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хо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  № 1 - № 3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л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тольев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рна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ри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оревич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ц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ни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вая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ска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и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ич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а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арвинского сельсовета                                        С.С. Олейник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В.В. Абалм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Татьяна</dc:creator>
  <dc:description/>
  <cp:keywords/>
  <dc:language>en-US</dc:language>
  <cp:lastModifiedBy>Egor</cp:lastModifiedBy>
  <cp:lastPrinted>2018-10-09T13:53:00Z</cp:lastPrinted>
  <dcterms:modified xsi:type="dcterms:W3CDTF">2018-10-09T07:33:00Z</dcterms:modified>
  <cp:revision>5</cp:revision>
  <dc:subject/>
  <dc:title/>
</cp:coreProperties>
</file>