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0.2018г</w:t>
        <w:tab/>
        <w:tab/>
        <w:t xml:space="preserve">                       с. Нарва</w:t>
        <w:tab/>
        <w:tab/>
        <w:tab/>
        <w:tab/>
        <w:t>№ 2/3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постоянных комиссий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ого сельского Совета депутатов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 РЕШИЛ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528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Создать пять комисс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правовов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 социальным вопросам и здравоох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илищно - коммунальному хозяйству и благоустро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льтуре и образованию;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ледующий состав комисс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356" w:hanging="9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а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Свиридов А.И. - председате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Анжаев В.Б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Татаринов П.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Абалмасов В.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Карауш И.Э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356" w:hanging="996"/>
        <w:rPr/>
      </w:pPr>
      <w:r>
        <w:rPr>
          <w:rFonts w:cs="Arial" w:ascii="Arial" w:hAnsi="Arial"/>
          <w:sz w:val="24"/>
          <w:szCs w:val="24"/>
        </w:rPr>
        <w:t>Контрольно-правова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Карауш И.Э. - председатель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Татаринов П.С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Анжаев В.Б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Абалмасов В.В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Побойкина Ю.С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356" w:hanging="9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циальным вопросам и здравоохранени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Карауш А. Э. - 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Фролова О.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Рыбалко И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Карауш И.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Побойкина Ю.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356" w:hanging="996"/>
        <w:rPr/>
      </w:pPr>
      <w:r>
        <w:rPr>
          <w:rFonts w:cs="Arial" w:ascii="Arial" w:hAnsi="Arial"/>
          <w:sz w:val="24"/>
          <w:szCs w:val="24"/>
        </w:rPr>
        <w:t>По жилищно-коммунальному хозяйству  и благоустройству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бойкина Ю.С. - председатель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ролова О.С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балмасов В.В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итникова И.С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нжаев В.Б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356" w:hanging="9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льтуре и образованию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Рыбалко И.А. - председатель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Ситникова И.С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арауш А.Э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Татаринов П.С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 Свиридов А.И.</w:t>
      </w:r>
    </w:p>
    <w:p>
      <w:pPr>
        <w:pStyle w:val="Normal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6" w:hanging="9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подписания. </w:t>
      </w:r>
    </w:p>
    <w:p>
      <w:pPr>
        <w:pStyle w:val="Normal"/>
        <w:ind w:left="996" w:hanging="9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информационном бюллетене «Ведомости Манского района».</w:t>
      </w:r>
    </w:p>
    <w:p>
      <w:pPr>
        <w:pStyle w:val="Normal"/>
        <w:ind w:left="996" w:hanging="9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арвинского сельсовета                                        С.С. Олейник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Нарв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В.В. Абалм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44:00Z</dcterms:created>
  <dc:creator>Olga</dc:creator>
  <dc:description/>
  <cp:keywords/>
  <dc:language>en-US</dc:language>
  <cp:lastModifiedBy>Egor</cp:lastModifiedBy>
  <cp:lastPrinted>2018-10-05T13:33:00Z</cp:lastPrinted>
  <dcterms:modified xsi:type="dcterms:W3CDTF">2018-10-09T07:02:00Z</dcterms:modified>
  <cp:revision>13</cp:revision>
  <dc:subject/>
  <dc:title> </dc:title>
</cp:coreProperties>
</file>