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9г                                     с. Нарва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постоянно действующей экспертной комиссии администрации Нарв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Положением об Архивном фонде Российской Федерации, нормативно-методическими документами Росархива с целью отбора документов, организации экспертизы ценности и подготовки их к передаче на хранение администрация Нарвинского сельсовет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стоянно действующей экспертной комиссии (ЭК) администрации Нарвинского сельсовет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экспертной комиссии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я № 48 от 09.10.2013г., № 41 от 17.11.2014г., № 6 от  27.01.2015г считать 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 в информационном бюллетене «ведомости М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арвинского сельсовета                                  С.С. 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винского сельсовета от 18.07.2019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р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ая экспертная комиссия создается для организации проведения методической и практической работы по экспертизе ценности, отбору и подготовке к передаче на хранение в архивный отдел администрации Манского муниципального района документов, образующихся в процессе деятельности администрации Нарв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ертная комиссия является совещательным органом при главе администрации. Решение комиссии вступает в силу после его утверждения главой администрации. В необходимых случаях (см.п.3.3 настоящего положения) решения комиссии утверждаются после их предварительного согласования с архивным отделом администрации Ма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работе экспертная комиссия руководствуется Положением об Архивном фонде РФ, основами законодательства РФ об архивном фонде РФ, распоряжениями главы администрации, нормативно-методическими документами Росархива и архивного отдела Красноярского края, архивного отдела администрации Манского муниципального района, типовыми и ведомственными перечнями документов с указанием сроков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экспертной комиссии утверждается постановлением администрации Нарв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ЭКСПЕ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экспертной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и проведение экспертизы ценности документов на стадии делопроизводства при составлении номенклатуры дел и формировании дел. 2.2. Организация и проведение экспертизы ценности документов на стадии подготовки их к архивному х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и проведение отбора и подготовки документов к передаче на хранение в архивный отдел администрации Ма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ЭКСПЕ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ложенными на нее задачами экспертная комиссия выполн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ует и проводит работу по ежегодному отбору документов администрации Нарвинского сельсовета для дальнейшего хранения и уничт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ет методическое руководство работой по экспертизе ценности документов администрации Нарвинского сельсовета и по подготовке их к архивному хранению, по разработке номенклатуры дел, дает экспертную оценку проектам нормативно - методических документов наз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атривает, принимает решение об одобрении и пред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на утверждение ЭПК управления по делам архивов Красноярского края, а затем на утверждение администрации Нарвинского сельсовета, описи дел постоянного хранения управленческой и специальной документации; 3.3.2. на согласование ЭПК управления по делам архивов Красноярского края, а затем на утверждение главы администрации Нарвинского сельсовета - акты об утрате или неисправимом повреждении документов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вместно со специалистами по делопроизводству и кадров проводит для сотрудников администрации консультации по вопросам работы с документами, участвует в проведении мероприятий по повышению их деловой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ЭКСПЕ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еделах своей компетенции давать рекомендации сотрудникам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прашивать от руководителей структурных подразд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объяснения о причинах утраты, порчи или незаконного уничтожения документов постоянного или долговременного сроков хранения, в том числе документов по личному соста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и заключения, необходимые для определения сроков хран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, о причинах утраты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глашать на заседания комиссии в качестве консультантов и экспертов представителей архивного отдела Администрации Манского муниципального района, сторонн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Экспертная комиссия в лице председателя и членов комиссии имеет право не принимать к рассмотрению и возвращать для доработки некачественно и небрежно подготовлен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нформировать главу администрации по вопросам, относящимся к компетенц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кспертная комиссия администрации Нарвинского сельсовета взаимодействует с заведующей архивным отделом администрации Ма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Экспертная комиссия работает по годовому плану, утвержденному глав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просы, относящиеся к компетенции экспертной комиссии, рассматриваются на ее заседаниях, которые проводятся по мере необходимости, но не реже 1 раза в год. Все заседания комиссии протоколируются. Поступающие на рассмотрении экспертной комиссии документы рассматриваются на заседании не позднее, чем через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экспертной комиссии и принятые на нем решения считаются правомочными, если в голосовании приняли участие не менее половины присутствующих членов экспертной комиссии. Право решающего голоса имеют только члены экспертной комиссии. Приглашенные консультанты и эксперты имеют право совещательного голоса, в голосовании не участвуют. 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спер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винского сельсовета от 18.07.2019 № 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р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Олейник Сергей Сергеевич – глава администрации Нар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Веснянко Наталия Алексеевна – специалист 1 категории администрации Нар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Симонова Надежда Михайловна- главный бухгалтер администрации Нар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0:00Z</dcterms:created>
  <dc:creator>Татьяна</dc:creator>
  <dc:description/>
  <cp:keywords/>
  <dc:language>en-US</dc:language>
  <cp:lastModifiedBy>Egor</cp:lastModifiedBy>
  <cp:lastPrinted>2019-07-18T10:23:00Z</cp:lastPrinted>
  <dcterms:modified xsi:type="dcterms:W3CDTF">2019-07-18T03:29:00Z</dcterms:modified>
  <cp:revision>14</cp:revision>
  <dc:subject/>
  <dc:title/>
</cp:coreProperties>
</file>