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11.2019г                                           с. Нарва                                                 № 6/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находящегося в собственности Манского района, предлагаемого к передаче в муниципальную собственность Нарвинского сельсовета Ма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статьей 53 Устава Нарвинского сельсовета, Нарв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находящегося в собственности Манского района, предлагаемого к передаче в муниципальную собственность Нарвинского сельсовета Манского района Красноярского края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винского сельсовета                                    С.С. 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рвинского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В.В. Абалм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рвинского сельского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1.11.2019 № 6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ПЕРЕДАЧЕ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2427"/>
        <w:gridCol w:w="1620"/>
        <w:gridCol w:w="2160"/>
        <w:gridCol w:w="2340"/>
        <w:gridCol w:w="3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по состоянию 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насосная станц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Манский район, </w:t>
            </w:r>
          </w:p>
          <w:p>
            <w:pPr>
              <w:pStyle w:val="Normal"/>
              <w:rPr/>
            </w:pPr>
            <w:r>
              <w:rPr/>
              <w:t>с. Нарва, ул. Железнодорожная,</w:t>
            </w:r>
          </w:p>
          <w:p>
            <w:pPr>
              <w:pStyle w:val="Normal"/>
              <w:rPr/>
            </w:pPr>
            <w:r>
              <w:rPr/>
              <w:t>д.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4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4:24:0000000:568, общая площадь 15,3 кв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Красноярского края от 03.02.2012 № 74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№ 3 (наружные сети теплотрасс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Манский район, </w:t>
            </w:r>
          </w:p>
          <w:p>
            <w:pPr>
              <w:pStyle w:val="Normal"/>
              <w:rPr/>
            </w:pPr>
            <w:r>
              <w:rPr/>
              <w:t>с. Нарва, 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0, от камеры существующей центральной теплотрассы до здания участковой больницы (Лит.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4:24:0000000:603, протяженность 4 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Красноярского края от 03.02.2012 № 74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№ 6 (наружные сети водопровод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Манский район, </w:t>
            </w:r>
          </w:p>
          <w:p>
            <w:pPr>
              <w:pStyle w:val="Normal"/>
              <w:rPr/>
            </w:pPr>
            <w:r>
              <w:rPr/>
              <w:t>с. Нарва, 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0, от водонапорной башни до здания участковой больницы (Лит.Б), от водонапорной башни до насосной (лит. 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4:24:0000000:605, протяженность 83 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Красноярского края от 03.02.2012 № 74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№ 11 </w:t>
            </w:r>
          </w:p>
          <w:p>
            <w:pPr>
              <w:pStyle w:val="Normal"/>
              <w:jc w:val="center"/>
              <w:rPr/>
            </w:pPr>
            <w:r>
              <w:rPr/>
              <w:t>(Водонапорная баш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Манский район, </w:t>
            </w:r>
          </w:p>
          <w:p>
            <w:pPr>
              <w:pStyle w:val="Normal"/>
              <w:rPr/>
            </w:pPr>
            <w:r>
              <w:rPr/>
              <w:t>с. Нарва, 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,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4:24:0000000:590, высота 15 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Красноярского края от 03.02.2012 № 74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Манский район, </w:t>
            </w:r>
          </w:p>
          <w:p>
            <w:pPr>
              <w:pStyle w:val="Normal"/>
              <w:rPr/>
            </w:pPr>
            <w:r>
              <w:rPr/>
              <w:t>с. Нарва, ул. Железнодорожная,</w:t>
            </w:r>
          </w:p>
          <w:p>
            <w:pPr>
              <w:pStyle w:val="Normal"/>
              <w:rPr/>
            </w:pPr>
            <w:r>
              <w:rPr/>
              <w:t>3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Вид разрешенного использования: для обслуживания и эксплуатации водонапорной баш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4:24:2501002:1085, общей площадью 886,00 кв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нского района Красноярского края от 19.10.2013 № 10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28:00Z</dcterms:created>
  <dc:creator>Татьяна</dc:creator>
  <dc:description/>
  <cp:keywords/>
  <dc:language>en-US</dc:language>
  <cp:lastModifiedBy>Egor</cp:lastModifiedBy>
  <dcterms:modified xsi:type="dcterms:W3CDTF">2019-11-06T02:28:00Z</dcterms:modified>
  <cp:revision>2</cp:revision>
  <dc:subject/>
  <dc:title>НАРВИНСКИЙ СЕЛЬСКИЙ СОВЕТ ДЕПУТАТОВ</dc:title>
</cp:coreProperties>
</file>