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ВИН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03.2020г                                    с. Нарва                                              №  1/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и дополнений в Решение № 5 от 11.05.2016 года «Об утверждении Положения о порядке и условиях приватизации муниципального имущества в Нарвинском сельсовет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№ 131-ФЗ от 06.10.2003г «Об общих принципах организации местного самоуправления в Российской Федерации», руководствуясь изменениями вступившими в силу с 01.06.2019г внесенные Федеральным законом от 01.04.2019г № 45-ФЗ, с 13.08.2019г внесенные Федеральным законом от 02.08.2019 № 301-ФЗ, которыми внесены изменения в Федеральный закон от 21.12.2001 № 178-ФЗ «О приватизации государственного и муниципального имущества» и с Уставом Нарвинского сельсовета Манского района Красноярского края, Нарвинский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и дополнения в решение № 5 от 11.05.2016 года «Об утверждении Положения о порядке и условиях приватизации муниципального имущества в Нарвинском сельсовете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5 слова «на аукционе, специализированном аукционе или конкурсе» - исключить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7.3.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3. В случае поступления предложений от нескольких претендентов покупателем признается лицо, предложившее за государственное или муниципальное имущество наибольшую це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нескольких одинаковых предложений о цене государственного и муниципального имущества покупателем признается лицо, подавшее заявку ранее других лиц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абзац 4  п. 4.2. статьи 4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ункт 7.7. статьи 7 дополнить абзацем следующего содержания:</w:t>
      </w:r>
    </w:p>
    <w:p>
      <w:pPr>
        <w:pStyle w:val="Normal"/>
        <w:shd w:fill="FFFFFF" w:val="clear"/>
        <w:spacing w:lineRule="atLeast" w:line="242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бедитель конкурса до перехода к нему права собственности на акции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голосования по </w:t>
      </w:r>
    </w:p>
    <w:p>
      <w:pPr>
        <w:pStyle w:val="Normal"/>
        <w:shd w:fill="FFFFFF" w:val="clear"/>
        <w:spacing w:lineRule="atLeast" w:line="193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603"/>
      <w:bookmarkStart w:id="1" w:name="dst21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отчуждения имущества, его передача в залог или в аренду, совершения иных способных привести к отчуждению имущества хозяйственного общества действий,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327762/00b760115572795d7920c45b910ba539527d0736/" \l "dst1012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инимальный размер уставного капитала публичного общества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   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Нарвин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Совета депутатов                                         В.В. Абалма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арвинского сельсовета                                    С.С. Олей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3:00Z</dcterms:created>
  <dc:creator>Татьяна</dc:creator>
  <dc:description/>
  <cp:keywords/>
  <dc:language>en-US</dc:language>
  <cp:lastModifiedBy>Egor</cp:lastModifiedBy>
  <cp:lastPrinted>2020-03-03T16:22:00Z</cp:lastPrinted>
  <dcterms:modified xsi:type="dcterms:W3CDTF">2020-03-27T06:33:00Z</dcterms:modified>
  <cp:revision>11</cp:revision>
  <dc:subject/>
  <dc:title/>
</cp:coreProperties>
</file>