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right="-185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.03.2020г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</w:t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 Нарва</w:t>
        <w:tab/>
        <w:t xml:space="preserve">                                  №   1/5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винского 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1.10.2018 № 362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статью 5 Федерального закона "Об антикоррупционной экспертизе нормативных правовых актов и проектов нормативных правовых актов", 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основании Устава Нарвинского сельсовета </w:t>
      </w:r>
      <w:r>
        <w:rPr>
          <w:rFonts w:cs="Times New Roman" w:ascii="Times New Roman" w:hAnsi="Times New Roman"/>
          <w:sz w:val="28"/>
          <w:szCs w:val="28"/>
        </w:rPr>
        <w:t>Нарвинский сельский 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Нарвинского сельского Совета депутатов  согласно прилож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№ 2 от 28.03.2013г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решения возложить на председателя сельского Совета депутатов.                      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рвинск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В.В. Абалмас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винского сельсовета</w:t>
        <w:tab/>
        <w:tab/>
        <w:t xml:space="preserve">     С.С. Олей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Нар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т 25 марта 2020 г № 1/5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НАРВИН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N 8-3610 "О противодействии коррупции в Красноярском крае" и иными нормативными правовыми актами Российской Федерации, Красноярского края и муниципальными нормативными правовыми актами Совета депу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В настоящем порядке под антикоррупционной  экспертизой понимается  деятельность, направленная на выявление в правовых актах  коррупциогенных факторов с целью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антикоррупционной экспертизы правовых актов (проектов правовых актов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 нормативных правовых актов (проектов нормативных правовых а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Совета депутатов с институтами гражданского общества при проведении антикоррупционной экспертизы правовых актов (проектов правовых 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авовых актов и проектов правовых актов  проводится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 ПРАВОВЫХ АКТОВ И ПРОЕКТОВ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авовых актов и проектов правовых актов  проводится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ктов – пять  рабочих дней со дня поручения председателя Совета депутатов о проведении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равовых актов – семь  рабочих дней  со дня поступления проекта правового акта на антикоррупционную эксперт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составляется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рядку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коррупцигенные факторы (с указанием структурных единиц проекта правового акта и ссылок на соответствующие положения метод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 и (или) негативные  последствия сохранения в проекте закона выявленных 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одлежит обязательной регистрации в журнале регистрации заключений нормативных правовых актов, проектов нормативных правовых актов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носит рекомендательный характер и подлежит обязательному рассмотрению субъектов правотворче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 разрешаются на заседании постоянной комиссии, к компетенции которой относится рассмотрение правовых актов и проектов правовых актов, с обязательным участием представителей субъекта правотворче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гласия оформляются в письменном виде в течении трех рабочих дней со дня получения заключения по результатам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В случае согласия с разногласиями председатель постоянной комиссии по согласованию с членами комиссии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 коррупциогенные факторы таковыми не являются полностью или  соответствующ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разногласия при рассмотрении проекта нормативного правового акта не урегулированы, они выносятся на рассмотрение Советом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ПРАВОВЫХ АКТОВ И ПРОЕКТОВ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и проектов нормативных правовых актов, в соответствии с методикой в порядке, установленном 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и иностранными организация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мерческими организациями, выполняющими функции иностранного а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ное заключение, составленное по результатам независимой  антикоррупционной экспертизы по форме, утверждаемой в соответствии  с Правилами проведения антикоррупционной экспертизы нормативных правовых 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исполнительный или предс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вительный орган по почте, в виде электронного документа по электронной почте или и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исполнительным или представительным органом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 уполномоченное  лицо  (несколько  лиц,  коллегиальный орган и т.п.), которое   проводило   антикоррупционную   экспертизу  нормативного правового  акта  или  проекта  нормативного  правового  акта  администрации сельсов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 г.  N  172-ФЗ  "Об  антикоррупционной экспертизе нормативных правовых актов и проектов нормативных правовых актов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N 273-ФЗ "О противодействии коррупции"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проведения  антикоррупционной экспертизы нормативных правовых актов и   проектов   нормативных   правовых  актов,  утвержденных  Постановлением Правительства  Российской  Федерации  от 26 февраля 2010 г. N 96, проведена антикоррупционная экспертиз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 следующие коррупциогенные факто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ются все положения нормативного правового акта (или проекта норматив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правового акта), в котором выявлены коррупциогенные факторы, с указанием е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структурных единиц (разделов, глав, статей, частей, пунктов, подпунктов, абзаце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и соответствующих коррупциогенных факторов со ссылкой на положения методи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утвержденной Постановлением Правительства Российской Федерации от 26 февраля 2010 № 9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коррупциогенных факторов предлагаетс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изложение его в другой редакции, внесение иных изменений в текст рассматриваем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  <w:r>
        <w:rPr>
          <w:rFonts w:cs="Times New Roman" w:ascii="Times New Roman" w:hAnsi="Times New Roman"/>
        </w:rPr>
        <w:t>документа либо в иной документ или иной способ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________            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  (подпись)                              (И.О.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8"/>
      <w:bookmarkStart w:id="3" w:name="Par78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AE5FD46492BE7AFEFBF19E23BD5AFBCDE74CD4E657130C73697A1931330DF66CC63B88D5DE6DCF0l3G" TargetMode="External"/><Relationship Id="rId4" Type="http://schemas.openxmlformats.org/officeDocument/2006/relationships/hyperlink" Target="consultantplus://offline/ref=85DAE5FD46492BE7AFEFBF19E23BD5AFBFD471C8453B2632966399FAl4G" TargetMode="External"/><Relationship Id="rId5" Type="http://schemas.openxmlformats.org/officeDocument/2006/relationships/hyperlink" Target="consultantplus://offline/ref=85DAE5FD46492BE7AFEFBF19E23BD5AFBCDE77C44A6A7130C73697A1931330DF66CC63B88D5DE6DBF0l1G" TargetMode="External"/><Relationship Id="rId6" Type="http://schemas.openxmlformats.org/officeDocument/2006/relationships/hyperlink" Target="consultantplus://offline/ref=85DAE5FD46492BE7AFEFBF19E23BD5AFBCDE74CD4E657130C73697A1931330DF66CC63B88D5DE6DCF0l3G" TargetMode="External"/><Relationship Id="rId7" Type="http://schemas.openxmlformats.org/officeDocument/2006/relationships/hyperlink" Target="consultantplus://offline/ref=85DAE5FD46492BE7AFEFBF19E23BD5AFB4D476C546662C3ACF6F9BA3F9l4G" TargetMode="External"/><Relationship Id="rId8" Type="http://schemas.openxmlformats.org/officeDocument/2006/relationships/hyperlink" Target="consultantplus://offline/ref=85DAE5FD46492BE7AFEFBF1AF0578AA0BED728C04B6F7F629369CCFCC41A3A88F2l1G" TargetMode="External"/><Relationship Id="rId9" Type="http://schemas.openxmlformats.org/officeDocument/2006/relationships/hyperlink" Target="consultantplus://offline/ref=85DAE5FD46492BE7AFEFBF19E23BD5AFB4D476C546662C3ACF6F9BA3941C6FC861856FB98D5DE4FDl9G" TargetMode="External"/><Relationship Id="rId10" Type="http://schemas.openxmlformats.org/officeDocument/2006/relationships/hyperlink" Target="consultantplus://offline/ref=85DAE5FD46492BE7AFEFBF19E23BD5AFBCDE74CD4E657130C73697A1931330DF66CC63B88D5DE6DCF0l6G" TargetMode="External"/><Relationship Id="rId11" Type="http://schemas.openxmlformats.org/officeDocument/2006/relationships/hyperlink" Target="consultantplus://offline/ref=85DAE5FD46492BE7AFEFBF19E23BD5AFBCDE74CD4E657130C73697A1931330DF66CC63B88D5DE6DDF0l3G" TargetMode="External"/><Relationship Id="rId12" Type="http://schemas.openxmlformats.org/officeDocument/2006/relationships/hyperlink" Target="consultantplus://offline/ref=85DAE5FD46492BE7AFEFBF19E23BD5AFBCDE77C44A6A7130C73697A1931330DF66CC63B88D5DE6DAF0l6G" TargetMode="External"/><Relationship Id="rId13" Type="http://schemas.openxmlformats.org/officeDocument/2006/relationships/hyperlink" Target="consultantplus://offline/ref=85DAE5FD46492BE7AFEFBF19E23BD5AFB4D476C546662C3ACF6F9BA3941C6FC861856FB98D5DE7FDl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9:00Z</dcterms:created>
  <dc:creator>Татьяна</dc:creator>
  <dc:description/>
  <cp:keywords/>
  <dc:language>en-US</dc:language>
  <cp:lastModifiedBy>Egor</cp:lastModifiedBy>
  <dcterms:modified xsi:type="dcterms:W3CDTF">2020-03-27T05:59:00Z</dcterms:modified>
  <cp:revision>8</cp:revision>
  <dc:subject/>
  <dc:title/>
</cp:coreProperties>
</file>