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3.2020 г                                     с. Нарва                                                  № 1-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руководствуясь Уставом Нарвинского сельсовета, Нарвинский сельский Совет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8 от 22.12.2017г, Решение № 3/9 от 14.11.2018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Нарв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официального опубликования (обнародования)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«Ведомости Ма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Нарв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В.В. Абалм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рвинского сельсовета                                   С.С. Олейник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Нарвинского сель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25 » марта 2020г № 1/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Нарвинском сельском Совете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Нарвинском сельском Совете депутатов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муниципального образовани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Нарв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Нарв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Нарв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Нарв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Нарвинским сельским Советом депутатов на основании поступивших в Нарв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Нарв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Нарв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Нарв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инятым, если за него проголосовало не менее двух третей от установленной численности депутатов Нарв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Нарв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инятым, если за него проголосовало не менее двух третей от установленной численности депутатов Нарв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Нарвин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1:00Z</dcterms:created>
  <dc:creator>Н.С. Полева</dc:creator>
  <dc:description/>
  <cp:keywords/>
  <dc:language>en-US</dc:language>
  <cp:lastModifiedBy>Egor</cp:lastModifiedBy>
  <cp:lastPrinted>2018-07-04T14:20:00Z</cp:lastPrinted>
  <dcterms:modified xsi:type="dcterms:W3CDTF">2020-03-27T05:52:00Z</dcterms:modified>
  <cp:revision>4</cp:revision>
  <dc:subject/>
  <dc:title/>
</cp:coreProperties>
</file>