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 РАЙОНА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25.03.2020г                                             с. Нарва                                                  №  24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b w:val="false"/>
        </w:rPr>
        <w:t xml:space="preserve">Об утверждении </w:t>
      </w:r>
      <w:hyperlink r:id="rId2">
        <w:r>
          <w:rPr>
            <w:rStyle w:val="InternetLink"/>
            <w:rFonts w:cs="Arial" w:ascii="Arial" w:hAnsi="Arial"/>
            <w:b w:val="false"/>
          </w:rPr>
          <w:t>требований</w:t>
        </w:r>
      </w:hyperlink>
      <w:r>
        <w:rPr>
          <w:rFonts w:cs="Arial" w:ascii="Arial" w:hAnsi="Arial"/>
          <w:b w:val="false"/>
        </w:rPr>
        <w:t xml:space="preserve"> к технологическим,</w:t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b w:val="false"/>
        </w:rPr>
        <w:t>программ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и лингвистическим средствам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еспечения пользования официальным сай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винского сельсовета/ Администрации Нарвинского сельсовета 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ети «Интернет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, 32 Устава Нарвинского сельсовета, администрация Нарвинского сельсовета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технологическим, программным и лингвистическим средствам обеспечения пользования официальным сайтом Нарвинского сельсовета/ Администрации Нарвинского сельсовета в сети «Интернет»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возложить на главу Нарвинского сель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остановление вступает в силу </w:t>
      </w:r>
      <w:r>
        <w:rPr>
          <w:bCs/>
          <w:sz w:val="24"/>
          <w:szCs w:val="24"/>
        </w:rPr>
        <w:t>в день, следующий за днём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С.С. Олей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Нарвинского сельсовет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25 » марта 2020г.  № 24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ТЕХНОЛОГИЧЕСКИМ, ПРОГРАММНЫМ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ЛИНГВИСТИЧЕСКИМ СРЕДСТВ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Я ПОЛЬЗОВАНИЯ ОФИЦИАЛЬНЫМ САЙТОМ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РВИНСКОГО СЕЛЬСОВЕТА/ АДМИНИСТРАЦИИ НАРВИНСКОГО СЕЛЬСОВЕТА В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, кроме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обозревателя (браузер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я не должна быть зашифрована или защищена от доступа иными средствами, не позволяющими осуществить ознакомление Пользователя с ее содержанием.5. Пользователям должна быть предоставлена возможность поиска и получения информации, размещенной на Сайте, средствами автоматизированного сбора данных в информационно-телекоммуникационной сети «Интернет», в том числе поисковыми систем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екстовая   информация   размещается  на  Сайте  в  формате, обеспечивающем возможность  поиска  и  копирования  фрагментов  текста средствами  web-обозревателя  («гипертекстовый формат»), с возможностью определения Пользователями времени и даты размещения официальных документов и нов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 и их проекты, доклады, отчеты, обзоры, прогнозы, протоколы, заключения, статистическая информация, образцы форм и иных документов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обеспечения предварительного просмотра документа, муниципальные правовые акты дополнительно размещают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вигационные    средства   Сайта   должны  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я  размещенная  на  Сайте  информация должна быть доступна пользователям  путем  последовательного  перехода   по   гиперссылкам, начиная  с  главной  страницы Сайта.  Количество таких переходов (по кратчайшей последовательности) должно быть не более четыре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ьзователю  должна  предоставляться  наглядная  информация о структуре Сайта и о местонахождении  отображаемой  страницы  в  этой структу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каждой странице  Сайта  должны  быть  размещены:  главное меню,  явно  обозначенная ссылка на главную страницу,  ссылка на карту Сай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головки  и  подписи на страницах должны описывать содержание (назначение)  данной  страницы,  наименование   текущего   раздела   и отображаемого   документа;   наименование   страницы,  описывающее ее содержание  (назначение),  должно  отображаться   в   заголовке   окна web-обозревателя (браузер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, позволяющих обеспечивать учет всех действий  по  размещению, изменению и удалению информации на Сайте,  фиксировать точное время,  содержание изменений  и  информацию  об  уполномоченном сотруднике органа местного самоуправления или администраторе  Сайта,  осуществившем   изменения на Сай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хранение информации, размещенной на сайте, в течение 5 лет со дня ее первичного раз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) учет посещаемости всех страниц Сайта путем размещения на всех страницах Сайта программного кода («счетчика посещений»), предоставляемого общедоступными системами сбора статистики в информационно-телекоммуникационной сети «Интернет» и обеспечивающего фиксацию факта посещения страницы Пользова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 на сайте должна размещаться на русском язы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lang w:val="en-US" w:bidi="ar-SA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3900;fld=134;dst=100047" TargetMode="External"/><Relationship Id="rId3" Type="http://schemas.openxmlformats.org/officeDocument/2006/relationships/hyperlink" Target="consultantplus://offline/main?base=RLAW086;n=43900;fld=134;dst=10004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9:00Z</dcterms:created>
  <dc:creator>Татьяна</dc:creator>
  <dc:description/>
  <cp:keywords/>
  <dc:language>en-US</dc:language>
  <cp:lastModifiedBy>Egor</cp:lastModifiedBy>
  <dcterms:modified xsi:type="dcterms:W3CDTF">2020-03-26T09:03:00Z</dcterms:modified>
  <cp:revision>8</cp:revision>
  <dc:subject/>
  <dc:title/>
</cp:coreProperties>
</file>