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 РАЙОНА КРАСНОЯРСКОГО 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Heading7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lang w:eastAsia="ru-RU"/>
        </w:rPr>
        <w:t>25.05.2020                                       с. Нарва                                                     № 37</w:t>
      </w:r>
    </w:p>
    <w:p>
      <w:pPr>
        <w:pStyle w:val="Normal"/>
        <w:shd w:fill="FFFFFF" w:val="clear"/>
        <w:spacing w:lineRule="atLeast" w:line="336" w:before="0" w:after="0"/>
        <w:ind w:left="720" w:right="-5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highlight w:val="yellow"/>
        </w:rPr>
      </w:pPr>
      <w:r>
        <w:rPr>
          <w:rFonts w:cs="Arial" w:ascii="Arial" w:hAnsi="Arial"/>
          <w:color w:val="333333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6.10.2016г № 104 «Об утверждении Порядка  принятия решений о признании  безнадежной к взысканию  задолженности по платежам в бюджет администрации Нарвинского сельсовета»</w:t>
      </w:r>
    </w:p>
    <w:p>
      <w:pPr>
        <w:pStyle w:val="ConsPlusTitl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4 статьи 47.2  Бюджетного кодекса Российской Федерации (в редакции Федерального закона от 07.04.2020 № 114-ФЗ), статьей 55 Устава Нарвинского сельсовета Манского района Красноярского края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становление от 26.10.2016г № 104 «Об утверждении Порядка  принятия решений о признании  безнадежной к взысканию  задолженности по платежам в бюджет администрации Нарвинского сельсовет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 приложения к постановлению администрации Нарвинского сельсовета от 26.10.2016г № 104 «Об утверждении Порядка  принятия решений о признании  безнадежной к взысканию  задолженности по платежам в бюджет администрации Нарвинского сельсовета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местный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   № 229-ФЗ «Об исполнительном производстве»,- в части задолженности по платежам в бюджет, не погашенной 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             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риложение к постановлению администрации Нарвинского сельсовета от 26.10.2016г № 104 «Об утверждении Порядка  принятия решений о признании  безнадежной к взысканию  задолженности по платежам в бюджет администрации Нарвинского сельсовета» пунктом 7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Наряду со случаями, предусмотренными пунктом 2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ConsPlus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-5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</w:p>
    <w:p>
      <w:pPr>
        <w:pStyle w:val="ConsPlus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С.С. Олейник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Татьяна</dc:creator>
  <dc:description/>
  <cp:keywords/>
  <dc:language>en-US</dc:language>
  <cp:lastModifiedBy>Egor</cp:lastModifiedBy>
  <dcterms:modified xsi:type="dcterms:W3CDTF">2020-05-25T05:34:00Z</dcterms:modified>
  <cp:revision>3</cp:revision>
  <dc:subject/>
  <dc:title/>
</cp:coreProperties>
</file>