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0г                                       с. Нарва                                                        №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безопасности людей на водных объектах на территории Нарвинского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оложениями Водного кодекса РФ, Федеральным законом от 06.10.2013 г. № 131-ФЗ «Об общих принципах организации местного самоуправления в Российской Федерации», руководствуясь п. 27 ст. 7 Устава Нарвинского сельсовета, для предотвращения гибели людей в несанкционированных либо стихийных местах отдыха граждан, администрация Нарвин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В виду отсутствия санкционированных мест массового отдыха людей у водных объектов, соответствующих требованиям обеспечения безопасности людей на водных объектах, охране их жизни и здоровья, запретить купание и массовый отдых граждан в несанкционированных местах, опасных для здоровья и жизни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В местах, запрещенных для купания, выставить информационные щиты о запрете куп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Утвердить список должностных лиц, ответственных за соблюдение запретов в местах, запрещенных для купания (приложение 1)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Нарвинского сельсовета                            С.С. Олейни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Нарвинского сельсовета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8 от 26.05.2020г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должностных лиц, ответственных соблюдение запретов в местах, запрещенных для купани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Арахова О.С. – специалист администрации Нарвинского сельсове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кова Т.В. – специалист по социальной работ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ыженкова Л.Н. – заведующая МБДОУ «Журавушка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Свиридова Е.А. – директор МБОУ «Нарвинская СШ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Фролова О.С. – заведующая МБУК «Нарвинский СДК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Шапкина Т.Н. – фельдшер Нарвинского пункта ОВ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5:00Z</dcterms:created>
  <dc:creator>Татьяна</dc:creator>
  <dc:description/>
  <cp:keywords/>
  <dc:language>en-US</dc:language>
  <cp:lastModifiedBy>Egor</cp:lastModifiedBy>
  <cp:lastPrinted>2020-05-26T11:41:00Z</cp:lastPrinted>
  <dcterms:modified xsi:type="dcterms:W3CDTF">2020-05-26T04:42:00Z</dcterms:modified>
  <cp:revision>7</cp:revision>
  <dc:subject/>
  <dc:title>АДМИНИСТРАЦИЯ НАРВИНСКОГО СЕЛЬСОВЕТА</dc:title>
</cp:coreProperties>
</file>