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ВИНСКОГО СЕЛЬСОВЕТА</w:t>
      </w:r>
    </w:p>
    <w:p>
      <w:pPr>
        <w:pStyle w:val="Normal"/>
        <w:jc w:val="center"/>
        <w:rPr/>
      </w:pPr>
      <w:r>
        <w:rPr/>
        <w:t>МАНСКОГО  РАЙОНА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9.06.2020г                                   с. Нарва                                                    №  44                                                                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 внесении изменений в постановление от 25.03.2020г № 26 «Об утверждении Положения о проведении аттестации муниципальных служащих в Нарвинском сельсовет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Законом Закона Красноярского края от 24.04.2008 № 5-1565</w:t>
      </w:r>
      <w:r>
        <w:rPr>
          <w:iCs/>
        </w:rPr>
        <w:t xml:space="preserve"> «</w:t>
      </w:r>
      <w:r>
        <w:rPr>
          <w:rFonts w:eastAsia="Calibri"/>
        </w:rPr>
        <w:t>Об особенностях правового регулирования муниципальной службы в Красноярском крае»</w:t>
      </w:r>
      <w:r>
        <w:rPr/>
        <w:t>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изменения в постановление от 25.03.2020г № 26 «Об утверждении Положения о проведении аттестации муниципальных служащих в Нарвинском сельсовете»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В названии постановления, в названии положения, в п.1.1. положения слова «Нарвинский сельсовет» заменить словами «администрация Нарвинского сельсовета» в соответствующем падеже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 п.1.1 слово «Типовым» - исключи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возложить на Главу сельсовет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Нарвинского сельсовета                                       С.С. Олейни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Makro</dc:creator>
  <dc:description/>
  <cp:keywords/>
  <dc:language>en-US</dc:language>
  <cp:lastModifiedBy>Egor</cp:lastModifiedBy>
  <cp:lastPrinted>2020-02-07T17:10:00Z</cp:lastPrinted>
  <dcterms:modified xsi:type="dcterms:W3CDTF">2020-06-26T05:32:00Z</dcterms:modified>
  <cp:revision>7</cp:revision>
  <dc:subject/>
  <dc:title>Главе Манского района,</dc:title>
</cp:coreProperties>
</file>