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РВИНСКИЙ СЕЛЬСКИ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Р Е Ш Е Н И 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07.2020г                                      с. Нарва                                              №  3/1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несении изменений и дополнений в Решение № 5 от 11.05.2016 года «Об утверждении Положения о порядке и условиях приватизации муниципального имущества в Нарвинском сельсовете» (в ред. решения от 25.03.2020г № 1-11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№ 131-ФЗ от 06.10.2003г «Об общих принципах организации местного самоуправления в Российской Федерации», руководствуясь изменениями вступившими в силу с 01.06.2019г внесенные Федеральным законом от 01.04.2019г № 45-ФЗ, с 13.08.2019г внесенные Федеральным законом от 02.08.2019 № 301-ФЗ, которыми внесены изменения в Федеральный закон от 21.12.2001 № 178-ФЗ «О приватизации государственного и муниципального имущества» и с Уставом Нарвинского сельсовета Манского района Красноярского края, Нарвинский сельский Совет депутатов 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сти изменения и дополнения в решение № 5 от 11.05.2016 года «Об утверждении Положения о порядке и условиях приватизации муниципального имущества в Нарвинском сельсовете» (в ред. решения от 25.03.2020г № 1-11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.п. 5.3. Решения дополнить текстом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н) </w:t>
      </w:r>
      <w:r>
        <w:rPr>
          <w:rFonts w:cs="Arial" w:ascii="Arial" w:hAnsi="Arial"/>
          <w:sz w:val="24"/>
          <w:szCs w:val="24"/>
          <w:shd w:fill="FFFFFF" w:val="clear"/>
        </w:rPr>
        <w:t>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330808/f7162b65bba1aa84cd589598ae2ba0c6a16bf0b7/" \l "dst578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ом 8.1 пункта 1 статьи 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1.2. подпункт 9.3. пункта 9 решения дополнить текстом следующего содержания: </w:t>
      </w:r>
    </w:p>
    <w:p>
      <w:pPr>
        <w:pStyle w:val="Pboth"/>
        <w:shd w:fill="FFFFFF" w:val="clear"/>
        <w:spacing w:lineRule="atLeast" w:line="195"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«г) </w:t>
      </w:r>
      <w:r>
        <w:rPr>
          <w:rFonts w:cs="Arial" w:ascii="Arial" w:hAnsi="Arial"/>
          <w:color w:val="000000"/>
        </w:rPr>
        <w:t xml:space="preserve">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Pboth"/>
        <w:shd w:fill="FFFFFF" w:val="clear"/>
        <w:spacing w:lineRule="atLeast" w:line="19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) имя физического лица или наименование юридического лица - победителя торгов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решение вступает в силу со дня его официального    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Нарвин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Совета депутатов                                         В.В. Абалма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арвинского сельсовета                                    С.С. Олейник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18:00Z</dcterms:created>
  <dc:creator>Татьяна</dc:creator>
  <dc:description/>
  <cp:keywords/>
  <dc:language>en-US</dc:language>
  <cp:lastModifiedBy>Egor</cp:lastModifiedBy>
  <cp:lastPrinted>2020-03-03T16:22:00Z</cp:lastPrinted>
  <dcterms:modified xsi:type="dcterms:W3CDTF">2020-08-03T05:42:00Z</dcterms:modified>
  <cp:revision>4</cp:revision>
  <dc:subject/>
  <dc:title>НАРВИНСКИЙ СЕЛЬСКИЙ СОВЕТ ДЕПУТАТОВ</dc:title>
</cp:coreProperties>
</file>