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7.2020г</w:t>
        <w:tab/>
        <w:t xml:space="preserve">      с. Нарва                                           № 3/1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от 11.10.2019г № 5-15 «Об утверждении Положения о порядке передачи в собственность муниципального образования Нарвинский сельсовет приватизированн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ей 3 и 16 главы 7 Устава Нарвинского сельсовета Нарвинский сельский Совет депутатов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 Внести изменения </w:t>
      </w:r>
      <w:r>
        <w:rPr>
          <w:rFonts w:cs="Arial" w:ascii="Arial" w:hAnsi="Arial"/>
          <w:sz w:val="24"/>
          <w:szCs w:val="24"/>
          <w:lang w:eastAsia="ru-RU"/>
        </w:rPr>
        <w:t>в решение от 11.10.2019г № 5-15 «Об утверждении Положения о порядке передачи в собственность муниципального образования Нарвинский сельсовет приватизированных жилых помещени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.1.в пункте 2.2. Положения слова «и выписка из домовой книги» - исключит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 Контроль за исполнением настоящего Решения возложить на Главу Нарвинского сельсовета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3. Решение вступает в силу</w:t>
      </w:r>
      <w:r>
        <w:rPr>
          <w:rFonts w:cs="Arial" w:ascii="Arial" w:hAnsi="Arial"/>
          <w:sz w:val="24"/>
          <w:szCs w:val="24"/>
        </w:rPr>
        <w:t xml:space="preserve"> после официального опубликования в информационном бюллетене «Ведомости Манского района».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С.С. Олейник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рвинского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В.В. Абалмасов       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2:00Z</dcterms:created>
  <dc:creator>М.В. Пенизев</dc:creator>
  <dc:description/>
  <dc:language>en-US</dc:language>
  <cp:lastModifiedBy>Tatyana</cp:lastModifiedBy>
  <cp:lastPrinted>2019-06-19T12:34:00Z</cp:lastPrinted>
  <dcterms:modified xsi:type="dcterms:W3CDTF">2020-08-04T05:52:00Z</dcterms:modified>
  <cp:revision>2</cp:revision>
  <dc:subject/>
  <dc:title/>
</cp:coreProperties>
</file>