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РВ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 31 » июля 2020г.                           с. Нарва                                            №  3/17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от 28.11.2019г № 7/25 «Об установлении земельного налога на территории Нарвинского сельсовета Манского района Красноярского края»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подпунктом 2 пункта 1 статьи 14 Федерального Закона Российской Федерации от 06.10.2003г. № 131-ФЗ «Об общих принципах организации местного самоуправления в Российской Федерации», Уставом Нарвинского сельсовета, Нарвинский сельский Совет депутатов РЕШИЛ: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от 28.11.2019г № 7/25 «Об установлении земельного налога на территории Нарвинского сельсовета Манского района Красноярского края»: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. 4 решения слова «не позднее 1 февраля года» заменить на слова «не позднее 10 февраля»;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6 решения изложить в новой редакции: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Spacing"/>
        <w:ind w:firstLine="284"/>
        <w:rPr/>
      </w:pPr>
      <w:r>
        <w:rPr>
          <w:rFonts w:cs="Arial" w:ascii="Arial" w:hAnsi="Arial"/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»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 решения дополнить абзацем следующего содержания: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ца и организации, указанные в статье 395 Налогового кодекса Российской Федерации (часть вторая) от 05.08.2000 № 117ФЗ (ред. от 18.03.2020) 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подлежит официальному опубликованию в информационном бюллетене «Ведомости Манского и района» и размещению в сети интернет.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арвинского</w:t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В.В. Абалмас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                                     С.С. Олей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2:00Z</dcterms:created>
  <dc:creator>Татьяна</dc:creator>
  <dc:description/>
  <dc:language>en-US</dc:language>
  <cp:lastModifiedBy>Tatyana</cp:lastModifiedBy>
  <dcterms:modified xsi:type="dcterms:W3CDTF">2020-08-04T05:52:00Z</dcterms:modified>
  <cp:revision>2</cp:revision>
  <dc:subject/>
  <dc:title/>
</cp:coreProperties>
</file>