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OR5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5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РВИНСКОГО СЕЛЬСОВЕТА</w:t>
        <w:br/>
        <w:t xml:space="preserve">МАНСКОГО РАЙОНА 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48" w:leader="none"/>
          <w:tab w:val="left" w:pos="8535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48" w:leader="none"/>
          <w:tab w:val="left" w:pos="853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25.09.2020г                                   с. Нарва                                                 № 50</w:t>
      </w:r>
    </w:p>
    <w:p>
      <w:pPr>
        <w:pStyle w:val="Normal"/>
        <w:tabs>
          <w:tab w:val="clear" w:pos="708"/>
          <w:tab w:val="center" w:pos="4748" w:leader="none"/>
          <w:tab w:val="left" w:pos="853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21" w:leader="none"/>
        </w:tabs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б оплате  труда работников  Нарвинского сельсовета, не являющихся лицами, замещающими муниципальные должности и должности муниципальной службы утвержденного постановлением администрации Нарвинского сельсовета № 46 от 16.10.2013г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решением Нарвинского сельского совета депутатов от 16.10.2013г. № 13 «Об  утверждении положения об оплате туда работников Нарвинского сельсовета, не являющихся лицами, замещающими муниципальные должности и должности  муниципальной службы», руководствуясь Уставом Нарвинского сельсовета Манского  района Красноярского края, администрация Нарвинского сельсовета ПОСТАНОВЛЯ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№ 1   утвержденного постановлением администрации Нарвинского сельсовета № 46 от 16.10.2013г.   утверди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вступает в силу со дня подписания, подлежит официальному опубликованию в информационном бюллетене «Ведомости Манского района» и распространяется на правоотношения, возникшие с 01 октя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рвинского сельсовета</w:t>
        <w:tab/>
        <w:t xml:space="preserve">                          С.С.Олей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Приложение № 1 к положению </w:t>
      </w:r>
    </w:p>
    <w:p>
      <w:pPr>
        <w:pStyle w:val="Normal"/>
        <w:jc w:val="right"/>
        <w:rPr/>
      </w:pPr>
      <w:r>
        <w:rPr>
          <w:rFonts w:eastAsia="Calibri"/>
          <w:sz w:val="16"/>
          <w:szCs w:val="16"/>
          <w:lang w:eastAsia="en-US"/>
        </w:rPr>
        <w:t>об оплате труда работников Нарвинского сельсовета</w:t>
      </w:r>
      <w:r>
        <w:rPr>
          <w:rFonts w:eastAsia="Calibri"/>
          <w:i/>
          <w:sz w:val="16"/>
          <w:szCs w:val="16"/>
          <w:lang w:eastAsia="en-US"/>
        </w:rPr>
        <w:t xml:space="preserve">, </w:t>
      </w:r>
    </w:p>
    <w:p>
      <w:pPr>
        <w:pStyle w:val="Normal"/>
        <w:jc w:val="right"/>
        <w:rPr>
          <w:rFonts w:eastAsia="Calibri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  <w:t>не являющихся лицами, замещающими муниципальные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Times New Roman"/>
          <w:color w:val="000000"/>
          <w:sz w:val="16"/>
          <w:szCs w:val="16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  <w:t>должности и муниципальными служащим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инимальные размеры окладов (должностных окладов),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авок заработной платы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ПКГ «</w:t>
      </w:r>
      <w:r>
        <w:rPr>
          <w:rFonts w:eastAsia="Calibri"/>
          <w:i/>
          <w:sz w:val="28"/>
          <w:szCs w:val="28"/>
          <w:lang w:eastAsia="en-US"/>
        </w:rPr>
        <w:t>Общеотраслевые профессии рабочих первого уровня</w:t>
      </w:r>
      <w:r>
        <w:rPr>
          <w:rFonts w:eastAsia="Calibri"/>
          <w:sz w:val="28"/>
          <w:szCs w:val="28"/>
          <w:lang w:eastAsia="en-US"/>
        </w:rPr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87"/>
        <w:gridCol w:w="3368"/>
      </w:tblGrid>
      <w:tr>
        <w:trPr>
          <w:trHeight w:val="9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br/>
              <w:t>п/п</w:t>
            </w:r>
          </w:p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suppressAutoHyphens w:val="false"/>
              <w:autoSpaceDE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алификационные уровн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1 квалификационный уровень (Техничка-истопник</w:t>
            </w:r>
            <w:r>
              <w:rPr>
                <w:sz w:val="28"/>
                <w:szCs w:val="28"/>
                <w:lang w:eastAsia="ru-RU"/>
              </w:rPr>
              <w:t>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1 квалификационный уровень (Рабочий по обслуживанию зданий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6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rFonts w:eastAsia="Calibri"/>
          <w:i/>
          <w:sz w:val="28"/>
          <w:szCs w:val="28"/>
          <w:lang w:eastAsia="en-US"/>
        </w:rPr>
        <w:t>ПКГ «Общеотраслевые профессии рабочих второго  уровня</w:t>
      </w:r>
      <w:r>
        <w:rPr>
          <w:rFonts w:eastAsia="Calibri"/>
          <w:sz w:val="28"/>
          <w:szCs w:val="28"/>
          <w:lang w:eastAsia="en-US"/>
        </w:rPr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87"/>
        <w:gridCol w:w="3368"/>
      </w:tblGrid>
      <w:tr>
        <w:trPr>
          <w:trHeight w:val="9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br/>
              <w:t>п/п</w:t>
            </w:r>
          </w:p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suppressAutoHyphens w:val="false"/>
              <w:autoSpaceDE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алификационные уровн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 (водитель автомобиля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 (водитель пожарного автомобиля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13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/>
        <w:t>Должности, не включенные в ПК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87"/>
        <w:gridCol w:w="3368"/>
      </w:tblGrid>
      <w:tr>
        <w:trPr>
          <w:trHeight w:val="9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br/>
              <w:t>п/п</w:t>
            </w:r>
          </w:p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suppressAutoHyphens w:val="false"/>
              <w:autoSpaceDE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ник военно-учетного стола (ВУС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5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1:00Z</dcterms:created>
  <dc:creator>Татьяна</dc:creator>
  <dc:description/>
  <cp:keywords/>
  <dc:language>en-US</dc:language>
  <cp:lastModifiedBy>Egor</cp:lastModifiedBy>
  <cp:lastPrinted>2020-09-28T09:41:00Z</cp:lastPrinted>
  <dcterms:modified xsi:type="dcterms:W3CDTF">2020-09-28T02:46:00Z</dcterms:modified>
  <cp:revision>7</cp:revision>
  <dc:subject/>
  <dc:title/>
</cp:coreProperties>
</file>