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Нарви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анского района 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06.09.2021г.                                           с. Нарва                                            № 41</w:t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«Об определении ресурсоснабжающей организации на территории Нарвинского сельсовета»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В соответствии с Федеральным Законом от 06.10.2013 № 131 ФЗ «Об общих принципах организации местного самоуправления в Российской Федерации», с Федеральным законом от 27.07.2010 № 190-ФЗ «О теплоснабжении», Постановлением Правительства Российской Федерации от 12.08.2012 года № 808 «Об организации теплоснабжения в Российской Федерации и о внесении изменений в некоторые акты Правительства Российской Федерации» администрация Нарвинского сельсовета ПОСТАНОВЛЯЕТ: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1. Определить ресурсоснабжающей организацией на территории Нарвинского сельсовета по теплоснабжению – ООО «Кратэк-инвест».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2. Постановление № 80 от 11.08.2016г «Об определении единой ресурсоснабжающей организации на территории Нарвинского сельсовета» - отменить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официального опубликования в информационном бюллетене «Ведомости Манского района» и подлежит размещению на официальном сайте Нарвинского сельсовета.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Глава Нарвинского сельсовета                                 С.С. Олей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4:00Z</dcterms:created>
  <dc:creator>Татьяна</dc:creator>
  <dc:description/>
  <cp:keywords/>
  <dc:language>en-US</dc:language>
  <cp:lastModifiedBy>Egor</cp:lastModifiedBy>
  <dcterms:modified xsi:type="dcterms:W3CDTF">2021-09-07T02:37:00Z</dcterms:modified>
  <cp:revision>4</cp:revision>
  <dc:subject/>
  <dc:title/>
</cp:coreProperties>
</file>