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ВИН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 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9.2021 г                                 с. Нарва                                         № 5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и дополнений в решение от 24.12.2014г № 8-22 «Об организации учета гражд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уждающихся в улучшении жилищ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й на территории Нарвинского сельсовета»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тановления единого порядка ведения учета граждан, нуждающихся в жилых помещениях, предоставляемых по договорам социального найма на территории Нарвинского сельсовета, руководствуясь Конституцией Российской Федерации, Гражданским и Жилищным Кодексами РФ, Федеральным законом от 06.10.2003 № 131-ФЗ (в ред. от 29.12.2006 № 258-ФЗ) «Об общих принципах организации местного самоуправления в Российской Федерации», Законом Красноярского края  от 23.05.2006 №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пункт 1.6 статьи 7,  Устава Нарвинского сельсове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рвинский сельский Совет депутатов РЕШИЛ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дополнения в реш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4.12.2014г № 8-22 «Об организации учета гражд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уждающихся в улучшении жилищ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й на территории Нарвинского сельсовета»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5  Приложения 1 дополнить п.п. 5.11, 5.12 следующего содержания:</w:t>
      </w:r>
    </w:p>
    <w:p>
      <w:pPr>
        <w:pStyle w:val="W3nw3margin16"/>
        <w:shd w:fill="FFFFFF" w:val="clear"/>
        <w:spacing w:before="0" w:after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5.11. </w:t>
      </w:r>
      <w:r>
        <w:rPr>
          <w:color w:val="000000"/>
          <w:sz w:val="28"/>
          <w:szCs w:val="28"/>
        </w:rPr>
        <w:t>в случае отсутствия в паспорте или ином документе, удостоверяющем личность, сведений о месте жительства - документ, подтверждающий место жительства заявителя (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);</w:t>
      </w:r>
    </w:p>
    <w:p>
      <w:pPr>
        <w:pStyle w:val="W3nw3margin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2. 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частью 3 статьи 49 Жилищного кодекса Российской Федерации (для иных определенных федеральным законом, указом Президента Российской Федерации или законом края категорий граждан);»</w:t>
      </w:r>
    </w:p>
    <w:p>
      <w:pPr>
        <w:pStyle w:val="W3nw3margin16"/>
        <w:shd w:fill="FFFFFF" w:val="clear"/>
        <w:tabs>
          <w:tab w:val="clear" w:pos="708"/>
          <w:tab w:val="left" w:pos="540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подпункты 5.2, 5.5, 5.6 Приложения 1– исключить.</w:t>
      </w:r>
    </w:p>
    <w:p>
      <w:pPr>
        <w:pStyle w:val="W3nw3margin16"/>
        <w:shd w:fill="FFFFFF" w:val="clear"/>
        <w:tabs>
          <w:tab w:val="clear" w:pos="708"/>
          <w:tab w:val="left" w:pos="54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пункты 16, 17 Приложения 1 изложить в новой редакции:</w:t>
      </w:r>
    </w:p>
    <w:p>
      <w:pPr>
        <w:pStyle w:val="W3nw3margin16"/>
        <w:shd w:fill="FFFFFF" w:val="clear"/>
        <w:tabs>
          <w:tab w:val="clear" w:pos="708"/>
          <w:tab w:val="left" w:pos="54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«16.  При изменениях состава семьи, места жительства и других данных, влияющих на право гражданина состоять на учете, гражданин обязан в течение трех месяцев с момента таких изменений, кроме предусмотренных пунктом 2 настоящей статьи, представить в орган, осуществляющий принятие на учет, документы, подтверждающие происшедшие изменения.</w:t>
      </w:r>
    </w:p>
    <w:p>
      <w:pPr>
        <w:pStyle w:val="W3nw3margin16"/>
        <w:shd w:fill="FFFFFF" w:val="clear"/>
        <w:tabs>
          <w:tab w:val="clear" w:pos="708"/>
          <w:tab w:val="left" w:pos="54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изменениях в составе доходов и (или) стоимости имущества, подлежащего налогообложению, влияющих на право гражданина быть признанным малоимущим в целях предоставления по договору социального найма жилого помещения, гражданин обязан представить подтверждающие документы в орган, осуществляющий принятие на учет, если такие изменения имели место в течение трех лет подряд.</w:t>
      </w:r>
    </w:p>
    <w:p>
      <w:pPr>
        <w:pStyle w:val="W3nw3margin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ечение трех месяцев с момента истечения срока изменений в составе доходов и (или) стоимости имущества, подлежащего налогообложению, влияющих на право гражданина быть признанным малоимущим в целях предоставления по договору социального найма жилого помещения, гражданин обязан представить в орган, осуществляющий принятие на учет, документы, подтверждающие происшедшие изменения.</w:t>
      </w:r>
    </w:p>
    <w:p>
      <w:pPr>
        <w:pStyle w:val="W3nw3margin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случае представления гражданином документов, подтверждающих происшедшие изменения, орган, осуществляющий принятие на учет, осуществляет проверку обоснованности нахождения гражданина на учете в целях предоставления ему жилого помещения по договору социального найма.</w:t>
      </w:r>
    </w:p>
    <w:p>
      <w:pPr>
        <w:pStyle w:val="W3nw3margin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у органа, осуществляющего принятие на учет, информации о происшедших изменениях в составе данных гражданина, влияющих на его право состоять на учете, и непредставлении гражданином подтверждающих документов допускается истребование таких документов органом, осуществляющим принятие на учет, для проверки обоснованности нахождения гражданина на учете.</w:t>
      </w:r>
    </w:p>
    <w:p>
      <w:pPr>
        <w:pStyle w:val="W3nw3margin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, осуществляющий принятие на учет, имеет право в любое время проверить основания нахождения гражданина на учете.»</w:t>
      </w:r>
    </w:p>
    <w:p>
      <w:pPr>
        <w:pStyle w:val="W3nw3margin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информационном бюллете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едомости Манского района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ыполнения настоящего решения возложить на постоянную депутатскую комиссию по социальным вопроса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Нарвинского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                                В.В. Абалмасов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Нарвинского сельсовета                            С.С. Олей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W3nw3margin16">
    <w:name w:val="w3-n w3-margin-16"/>
    <w:basedOn w:val="Normal"/>
    <w:qFormat/>
    <w:pPr>
      <w:spacing w:before="280" w:after="280"/>
    </w:pPr>
    <w:rPr/>
  </w:style>
  <w:style w:type="paragraph" w:styleId="W3t">
    <w:name w:val="w3-t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</w:pPr>
    <w:rPr/>
  </w:style>
  <w:style w:type="paragraph" w:styleId="W3nw3marginbottom">
    <w:name w:val="w3-n w3-margin-bottom"/>
    <w:basedOn w:val="Normal"/>
    <w:qFormat/>
    <w:pPr>
      <w:spacing w:before="280" w:after="280"/>
    </w:pPr>
    <w:rPr/>
  </w:style>
  <w:style w:type="paragraph" w:styleId="W3nw3margintop">
    <w:name w:val="w3-n w3-margin-to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7:00Z</dcterms:created>
  <dc:creator>Egor</dc:creator>
  <dc:description/>
  <cp:keywords/>
  <dc:language>en-US</dc:language>
  <cp:lastModifiedBy>Egor</cp:lastModifiedBy>
  <cp:lastPrinted>2021-07-05T12:33:00Z</cp:lastPrinted>
  <dcterms:modified xsi:type="dcterms:W3CDTF">2021-09-21T04:03:00Z</dcterms:modified>
  <cp:revision>13</cp:revision>
  <dc:subject/>
  <dc:title>НАРВИНСКИЙ  СЕЛЬСКИЙ СОВЕТ ДЕПУТАТОВ</dc:title>
</cp:coreProperties>
</file>