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851" w:leader="none"/>
          <w:tab w:val="left" w:pos="8460" w:leader="none"/>
        </w:tabs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left" w:pos="851" w:leader="none"/>
          <w:tab w:val="left" w:pos="8460" w:leader="none"/>
        </w:tabs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tabs>
          <w:tab w:val="left" w:pos="851" w:leader="none"/>
          <w:tab w:val="left" w:pos="8460" w:leader="none"/>
        </w:tabs>
        <w:ind w:righ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 НАРВИНСКОГОСЕЛЬСОВЕТА</w:t>
      </w:r>
    </w:p>
    <w:p>
      <w:pPr>
        <w:pStyle w:val="31"/>
        <w:tabs>
          <w:tab w:val="left" w:pos="851" w:leader="none"/>
          <w:tab w:val="left" w:pos="8460" w:leader="none"/>
        </w:tabs>
        <w:ind w:righ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АНСКОГО  РАЙОНА КРАСНОЯРСКОГО КРАЯ</w:t>
      </w:r>
    </w:p>
    <w:p>
      <w:pPr>
        <w:pStyle w:val="31"/>
        <w:ind w:righ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1"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31"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26.10. 2021г                                      с. Нарва                                                    № 4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силении мер пожарной безопасности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в осенне-зимний период 2021-2022 год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 Нарви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На основании ФЗ от 21 декабря 1994 года № 69 –ФЗ «О пожарной безопасности»,  в целях усиления мер пожарной безопасности и своевременной подготовки к осеннее – зимнему периоду объектов различных форм собственности, расположенных на территории Нарвинского сельсовета, администрация Нарвинского сельсовет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лан  мероприятий по обеспечению пожарной безопасности в осенне-зимний период 2021-2022 гг на территории Нарвинского сельсовета (приложение №1).</w:t>
        <w:br/>
        <w:t xml:space="preserve">           2. Утвердить форму </w:t>
      </w:r>
      <w:r>
        <w:rPr>
          <w:rFonts w:cs="Arial" w:ascii="Arial" w:hAnsi="Arial"/>
          <w:bCs/>
          <w:kern w:val="2"/>
        </w:rPr>
        <w:t>Памятки для населения: «О мерах пожарной безопасности в осенне-зимний период»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3. Организовать информирование населения о мерах пожарной безопасности в осеннее - зимний период и действиях при угрозе и возникновении чрезвычайных ситуаций связанных с пожарами, посредством распространений памятки для населения и проведения сходов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>4. Рекомендовать руководителям предприятий, организаций и учреждений, расположенным на территории  сель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</w:t>
      </w:r>
      <w:r>
        <w:rPr>
          <w:rFonts w:cs="Arial" w:ascii="Arial" w:hAnsi="Arial"/>
          <w:bCs/>
          <w:kern w:val="2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 </w:t>
      </w:r>
      <w:r>
        <w:rPr>
          <w:rFonts w:cs="Arial" w:ascii="Arial" w:hAnsi="Arial"/>
          <w:bCs/>
          <w:kern w:val="2"/>
        </w:rPr>
        <w:t xml:space="preserve">5. </w:t>
      </w:r>
      <w:r>
        <w:rPr>
          <w:rFonts w:cs="Arial" w:ascii="Arial" w:hAnsi="Arial"/>
        </w:rPr>
        <w:t>Опубликовать  Постановление в информационном бюллетене «Ведомости Манского района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bCs/>
          <w:kern w:val="2"/>
        </w:rPr>
        <w:t xml:space="preserve">   </w:t>
      </w:r>
      <w:r>
        <w:rPr>
          <w:rFonts w:cs="Arial" w:ascii="Arial" w:hAnsi="Arial"/>
          <w:bCs/>
          <w:kern w:val="2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Нарвинского сельсовета                                         С.С. Олейни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№ 49 от 26.10.202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роприятий по предупреждению пожаров в осенне-зимний период 2021-2022 годов на территории Нарв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084"/>
        <w:gridCol w:w="2368"/>
        <w:gridCol w:w="2749"/>
      </w:tblGrid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мероприятий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рок выполнения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й за выполнение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исправное состояние оборудования водоснабжения на цели пожаротушени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1.202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, глава поселения  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ть на учет дома, квартиры, в которых проживают неблагополучные многодетные семьи, инвалиды, люди преклонного возраста, оказать им содействие в ремонте печного отопления и электросетей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защит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рганизовать и провести сходы граждан по вопросам соблюдения требований пожарной безопасности при эксплуатации печей и электронагревательных приборов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да на сходах         граждан оформлять актом.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рку противопожарного состояния жилого фонд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о 01.11.202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эффективный контроль за своевременным проведением ремонта электросетей, печей на подведомственных объектах, сетей противопожарного водоснабжения, пожарных гидрантов, водоемов, расположенных на территории сельсовет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о 01.11.202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поселения, руководители объектов.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ю силами общественных инструкторов контроль за соблюдением населением пожарной безопасности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апланировать проведение совместно с органами полиции мест проживания  неблагополучных  семей и иные мероприятия направленные на профилактику пожаров, происходящих по социальным причинам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о 01.11.202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, полиция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защит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роезд пожарной техники к зданиям и водоисточникам, очистку дорог, проездов и подъездов от снега и льд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дни выпадения     снег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лава поселения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заимодействии с надзорными органами провести проверки объектов жизнеобеспечения, уделив особое внимание объектам теплоэнергетики и принять меры по устранению нарушений,  которые могут привести к пожару и чрезвычайным ситуациям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течение всего   период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убликацию в средствах массовой информации материалов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 и  населенных  пунктов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течение всего    период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амяток, листовок и т.п. на противопожарную тематику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ить отсутствующие указатели улиц, номеров домов, мест расположения пожарных гидрантов и водоемов, а так же их подсветку в  темное время суток. 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Постановлению № 49 от 26.10. 2021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амятка для населения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             </w:t>
      </w:r>
      <w:r>
        <w:rPr>
          <w:rFonts w:cs="Arial" w:ascii="Arial" w:hAnsi="Arial"/>
          <w:b/>
          <w:bCs/>
          <w:kern w:val="2"/>
        </w:rPr>
        <w:t>«О мерах пожарной безопасности в осенне-зимний период»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Администрация  Нарвинского сельсовета просит жителей  выполнить следующие профилактические мероприятия: </w:t>
      </w:r>
      <w:r>
        <w:rPr>
          <w:rFonts w:cs="Arial" w:ascii="Arial" w:hAnsi="Arial"/>
        </w:rPr>
        <w:br/>
        <w:t xml:space="preserve">- выполните ремонт электропроводки, неисправных выключателей, розеток; </w:t>
        <w:br/>
        <w:t xml:space="preserve">- содержите отопительные электрические приборы, плиты в исправном состоянии подальше от штор и мебели на несгораемых подставках; </w:t>
        <w:br/>
        <w:t xml:space="preserve"> - не допускайте включение в одну сеть электроприборов повышенной мощности, это приводит к перегрузке в электросети; </w:t>
        <w:br/>
        <w:t xml:space="preserve">- не применяйте самодельные электронагревательные приборы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 уходом из дома убедитесь, что газовое и электрическое оборудование выключено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применяйте в качестве аппаратов защиты в электрической сети некалиброванные плавкие вставки – « жучки»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производите сушку белья над электронагревательными и газовыми приборам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о ремонтируйте отопительные печи;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чистите дымоходы от сажи; </w:t>
        <w:br/>
        <w:t xml:space="preserve">- заделайте трещины в кладке печи и дымовой трубе песчано-глиняным раствором, оштукатурьте и побелите; </w:t>
        <w:br/>
        <w:t xml:space="preserve"> - на полу перед топочной дверкой прибейте металлический лист размером 50x70см; </w:t>
        <w:br/>
        <w:t xml:space="preserve">- не допускайте перекала отопительной печи; </w:t>
        <w:br/>
        <w:t xml:space="preserve">- исключите растопку печи легковоспламеняющимися жидкостями; </w:t>
        <w:br/>
        <w:t xml:space="preserve">- будьте внимательны к детям, не оставляйте малышей без присмотра; </w:t>
        <w:br/>
        <w:t xml:space="preserve">- курите в строго отведенных местах. Помните, что курение в постели, особенно в нетрезвом виде, часто является причиной пожар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о если возгорание произошло, то в первую очередь вызовите пожарную охрану по телефону </w:t>
      </w:r>
      <w:r>
        <w:rPr>
          <w:rFonts w:cs="Arial" w:ascii="Arial" w:hAnsi="Arial"/>
          <w:b/>
        </w:rPr>
        <w:t>«01»</w:t>
      </w:r>
      <w:r>
        <w:rPr>
          <w:rFonts w:cs="Arial" w:ascii="Arial" w:hAnsi="Arial"/>
          <w:bCs/>
        </w:rPr>
        <w:t xml:space="preserve"> или позвоните в Единую службу спасения по телефону </w:t>
      </w:r>
      <w:r>
        <w:rPr>
          <w:rFonts w:cs="Arial" w:ascii="Arial" w:hAnsi="Arial"/>
          <w:b/>
          <w:bCs/>
        </w:rPr>
        <w:t>112</w:t>
      </w:r>
      <w:r>
        <w:rPr/>
        <w:t xml:space="preserve">, четко сообщив адрес, что горит, и после этого самостоятельно приступайте к тушению пожара подручными средствами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460" w:leader="none"/>
      </w:tabs>
      <w:suppressAutoHyphens w:val="true"/>
      <w:ind w:right="976" w:firstLine="900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8:00Z</dcterms:created>
  <dc:creator>Татьяна</dc:creator>
  <dc:description/>
  <cp:keywords/>
  <dc:language>en-US</dc:language>
  <cp:lastModifiedBy>Egor</cp:lastModifiedBy>
  <dcterms:modified xsi:type="dcterms:W3CDTF">2021-10-26T07:04:00Z</dcterms:modified>
  <cp:revision>6</cp:revision>
  <dc:subject/>
  <dc:title/>
</cp:coreProperties>
</file>