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532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АР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12.2021г                                с. Нарва                                               № 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СТАВЛЕНИЯ ПРОЕКТА МЕСТНОГО БЮДЖЕТА НА ОЧЕРЕДНОЙ ФИНАНСОВ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 и Положением "О бюджетном процессе в Нарвинском сельсовете», утвержденного решением депутатами Нарвинского сельского Совета депутатов от  08.09.2021 № 5/17 Администрация Нарвинского сельсовет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местного бюджета на очередной финансовый год и на плановый период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винского сельсовета                                   С.С. Олей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Нарвинского сельсовета № 62 от 21.12.2021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ПРОЕКТА МЕСТНОГО БЮДЖЕТА НА ОЧЕРЕДНОЙ ФИНАНСОВЫЙ ГОД И НА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процедуру составления проекта бюджета  Нарвинского сельсовета Манского района Красноярского края  в целях обеспечения своевременной и качественной подготовки проекта мест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ление проекта местного бюджета осуществляется в соответствии с бюджетным законодательством Российской Федерации, на основе прогноза социально-экономического развития Нарвинского сельсовета Манского района Красноярского края и основных направлений бюджетной и налоговой политики Нарвинского сельсовета Манского района Красноярского края на очередной финансовы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ект местного бюджета составляется и утверждается сроком на три года (на очередной финансовый год и на плановый пери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настоящего Порядка под субъектами бюджетного планирования понимаются органы местного самоуправления Нарвинского сельсовета  Манского района Красноярского края, учреждения, организации, финансируемые из местного бюджета, иные юридические лица, предоставляющие материалы и сведения для составления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субъектов бюджетного планирования при составлении проекта местного бюджета на очередной финансовый год и на плановы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а Нарвинского сельсовета Манского района Красноярского края  при составлении проекта ме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основные направления бюджетной и налоговой политики Нарвинского сельсовета Манского района Красноярского края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ирует деятельность субъектов бюджетного планирования при составлении проекта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Нарвинского сельсовета Манского района Красноярского края при составлении проекта ме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атывает и одобряет прогноз социально-экономического развития Нарвинского  сельсовета Манского района Красноярского края на очередной финансовый год и плановый период одновременно с принятием решения о внесении проекта местного бюджета в Нарвинский сельский Совет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утверждает муниципальные программы, реализуемые за счет средст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орядок и методику планирования бюджетных ассигнований местного бюджета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внесении проектов нормативно-правовых актов, касающихся размера индексации заработной платы работников муниципальных учреждений, финансируемых из местного бюджета, денежного содержания муниципальных служащих и выборных должностных лиц в очередном финансовом году в соответствии с законами су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ет подведомственность получателей бюджетных средств главным распорядителям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ет решение о размере резервного фонда Нарвинского сельсовета, включаемом в проект местного бюджета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нимает решение о внесении проекта местного бюджета на очередной финансовый год для рассмотрения и утверждения в Нарвинском сельском Совете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дел финансирования, бухгалтерского учета и МТО Нарвинского сельсовета Манского района Красноярского края  (далее - финансовый отде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рабатывает проект среднесрочного финансового плана Нарвинского сельсовета Манского района Красноярск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оценку ожидаемого исполнения местного бюджета за текущи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ирует предельные объемы бюджетных ассигнований по субъектам бюджетного пла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совместно с главными администраторами доходов местного бюджета и главными администраторами источников финансирования дефицита бюджета прогноз по кодам бюджетной классификации доходов бюджета и источникам финансирования дефицита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пояснительную записку к проекту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яет проект решения о местном бюджете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атывает основные направления бюджетной и налоговой политики Нарвинского сельсовета Манского района Красноярского края 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атывает порядок и методику планирования бюджетных ассигнований местного бюджета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рмирует реестр расходных обязательств Нарвинского сельсовета Манского района Красноярского края подлежащих исполнению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бъекты бюджетного планирования при составлении проекта местного бюджета готов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для проведения расчетов доходов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юджетные заявки по проекту местного бюджета на очередной финансовый год с распределением бюджетных ассигнований по соответствующим разделам, подразделам, целевым статьям, видам расходов, кодам операций сектора государственного управления (с расшифровкой по субкодам) классификации расходов бюдж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бюджетных ассигнований и материалы, необходимые для составления проекта местного бюджета и для подготовки пояснительной записки к проекту решения о местном бюдж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ют и представляют вместе с бюджетной заявкой на очередной финансовый год перечень публичных нормативных обязательств, подлежащих к исполнению за счет средств местного бюджета в очередном финансовом году, и расчеты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документы и материалы, необходимые для составления проек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этапы и сроки составления проекта местного бюджета на очередной финансовый год и на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 позднее 17 июля текущего года финансовый отдел разрабатывает и представляет на утверждение порядок и методику планирования бюджетных ассигнований местного бюджета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8 июля текущего года Нарвинского сельсовета Манского района Красноярского края утверждает порядок и методику планирования бюджетных ассигнований местного бюджета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позднее 20 августа текуще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й отдел разрабатывает и представляет Администрацию Нарвинского сельсовета Манского района Красноярского края  документы, указанные в подпунктах 1 - 7 пункта 2.3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бюджетного планирования направляют в Администрацию документы и материалы, указанные в пункте 2.4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Нарвинского сельсовета Манского района Красноярского края  устанавливает подведомственность получателей бюджетных средств главным распорядителям бюджетных средств, вносит предложение о размере резервного фонда, разрабатывает муниципальные программы, реализуемые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позднее 19 октября текущего года финансовый отдел разрабатывает и представляет на утверждение основные направления бюджетной и налоговой политики  Нарвинского сельсовета Манского района Красноярского кра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5 ноября текущего года Глава Нарвинского сельсовета Манского района Красноярского края  утверждает основные направления бюджетной и налоговой политики Нарвинского сельсовета Манского района Красноярского края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формирует реестр расходных обязательств Нарвинского сельсовета Манского района Красноярского края, подлежащих исполнению за счет средств местного бюджета, в сроки, установленные финансовым органом субъект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установленные Положением "О бюджетном процессе в муниципальном образовании Камарчагского сельсовета Манского района Красноярского края, утвержденным решением Нарвинского сельского Совета депутатов  от 08.09.2021 № 5/17 сроки Администрация Камарчагского сельсовета Манского района Краснояр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одобряет прогноз социально-экономического развития Нарвинского сельсовета Манского района Красноярского края  на очередной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реднесрочный финансовый план Нарвинского сельсовета Манского района Красноярского края  на планов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муниципальные программы, реализуемые за счет средств мест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проекта местного бюджета на очередной финансовый год для рассмотрения и утверждения в Нарвинском сельском Совете депут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оект местного бюджета на очередной финансовый год и представляемые вместе с ним документы и материалы на рассмотрение в Нарвинский сельский Совет депутатов", а также представля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ект решения о местном бюджете на очередной финансовый год подлежит опубликованию и вынесению на публичные слушания одновременно с внесением проекта решения о местном бюджете на рассмотрение в Нарвинский сельский Совет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3:00Z</dcterms:created>
  <dc:creator>Пользователь</dc:creator>
  <dc:description/>
  <cp:keywords/>
  <dc:language>en-US</dc:language>
  <cp:lastModifiedBy>Egor</cp:lastModifiedBy>
  <cp:lastPrinted>2021-02-08T14:26:00Z</cp:lastPrinted>
  <dcterms:modified xsi:type="dcterms:W3CDTF">2021-12-21T05:21:00Z</dcterms:modified>
  <cp:revision>3</cp:revision>
  <dc:subject/>
  <dc:title>АДМИНИСТРАЦИЯ НАРВИНСКОГО СЕЛЬСОВЕТА</dc:title>
</cp:coreProperties>
</file>