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РВ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СКОГО  РАЙОНА КРАСНОЯР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27.12.2021 г                               с. Нарва                                                    №  66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«Об отмене постановления от 28.05.2012г № 18/1 «Об утверждении Положения об осуществлении муниципального контроля за обеспечением сохранности автомобильных дорог на территории Нарвинского сельсовета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31-ФЗ от 06.10.2003г «Об общих принципах организации местного самоуправления в РФ», руководствуясь Уставом Нарвинского сельсовета, администрация Нарвинского сельсовет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Признать утратившим силу Постановление администрации Нарвинского сельсовета от 28.05.2012г № 18/1 «Об утверждении Положения об осуществлении муниципального контроля за обеспечением сохранности автомобильных дорог на территории Нарвин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 xml:space="preserve">2.   Контроль  за  исполнением  настоящего  постановления оставляю з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Постановление вступает в силу после его официального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Нарвинского сельсовета</w:t>
      </w:r>
      <w:r>
        <w:rPr>
          <w:rFonts w:cs="Arial" w:ascii="Arial" w:hAnsi="Arial"/>
          <w:sz w:val="28"/>
          <w:szCs w:val="28"/>
        </w:rPr>
        <w:t xml:space="preserve">                                    С.С. Олейни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17:00Z</dcterms:created>
  <dc:creator>Татьяна</dc:creator>
  <dc:description/>
  <cp:keywords/>
  <dc:language>en-US</dc:language>
  <cp:lastModifiedBy>Egor</cp:lastModifiedBy>
  <dcterms:modified xsi:type="dcterms:W3CDTF">2021-12-27T04:46:00Z</dcterms:modified>
  <cp:revision>4</cp:revision>
  <dc:subject/>
  <dc:title/>
</cp:coreProperties>
</file>