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0"/>
        </w:rPr>
      </w:pPr>
      <w:r>
        <w:rPr>
          <w:sz w:val="28"/>
          <w:szCs w:val="20"/>
        </w:rPr>
        <w:t>.                   НАРВИНСКИЙ   СЕЛЬСКИЙ  СОВЕТ 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МАНСКОГО  РАЙОН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aps/>
          <w:sz w:val="40"/>
          <w:szCs w:val="20"/>
        </w:rPr>
      </w:pPr>
      <w:r>
        <w:rPr>
          <w:bCs/>
          <w:caps/>
          <w:sz w:val="40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Нарва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4.05.2022                                                                                               №  2/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О  внесении изменений и дополнений в решение сельского Совета депутатов  от 23.12.2021 года № 7/21 «О бюджете  администрации  Нарвинского сельсовета   на    2022 год и плановый период 2023-2024 годов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56 статьей  Устава Нарвинского  сельсовета, сельский Совет депутатов РЕШИЛ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Нарвинского сельского Совета депутатов от 23.12.2021 года № 7/21 «О бюджете  администрации  Нарвинского сельсовета   на    2022 год и плановый период 2023-2024 годов» следующие изменения и дополнения:</w:t>
      </w:r>
    </w:p>
    <w:p>
      <w:pPr>
        <w:pStyle w:val="Normal"/>
        <w:shd w:fill="FFFFFF" w:val="clear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основные характеристики бюджета сельсовета на 2022 год: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общий объем  доходов бюджета сельсовета  в сумме 19 565 065,07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общий объем расходов бюджета сельсовета в сумме 19 729 645,00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дефицит бюджета сельсовета  в сумме 164 579,93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источники внутреннего финансирования дефицита бюджета сельсовета в сумме 164 579,93  рублей согласно приложению 1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одпункт  3.1 пункта 3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доходы бюджета сельсовета на 2022 год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0год  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дпункт 5.1 пункта 5 решения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5.Утвердить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5.1 ведомственную структуру  расходов бюджета сельсовета на 2022 год согласно приложению 4 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1.5 Подпункт 6.1,6.2.  пункта 6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    </w:t>
      </w:r>
      <w:r>
        <w:rPr/>
        <w:t>6. Утвердить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6.1. установить, что в 2022 году и плановом периоде 2023-2024 годов осуществляется реализация программ за счет средств бюджета сельсовета согласно приложению 6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6.2. утвердить распределение бюджетных 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7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.6 Пункт  10  изложить 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0. 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на 2022 год в сумме 138 229,00 рублей, на 2023 год в сумме 140 980,00 рублей, на 2024 год в сумме 149 569,00 рублей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.7. Пункт 11 дополнить подпунктами 11.1,11.2,11.3,11.4,11.5 и изложить в ново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</w:t>
      </w:r>
      <w:r>
        <w:rPr/>
        <w:t>11.1  Субсидии на финансирование расходов, на  обеспечение первичных мер пожарной безопасности на 2022 год в сумме 96 900,00 рублей, в 2023 году в сумме 96 900,00рублей, в 2024 году в сумме  96 900,00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</w:t>
      </w:r>
      <w:r>
        <w:rPr/>
        <w:t xml:space="preserve">11.2.  Субсид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на 2022год в сумме 156 440,95 рублей. 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</w:t>
      </w:r>
      <w:r>
        <w:rPr/>
        <w:t>11.3.  Прочие трансферты для создания условий образовательного процесса  на 2022 год в сумме 8 519 000,00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</w:t>
      </w:r>
      <w:r>
        <w:rPr/>
        <w:t>11.4. Субсидии на содержание автомобильных дорог общего пользования местного значения за счет средств дорожного фонда Красноярского края  на 2022 год в сумме 540 000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</w:t>
      </w:r>
      <w:r>
        <w:rPr/>
        <w:t>11.5. Субсидии бюджетам муниципальных образований на организацию и проведение аккарицидных обработок мест массового отдыха населения на 2022 год в сумме 30102,40 рублей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</w:t>
      </w:r>
      <w:r>
        <w:rPr/>
        <w:t>11.6. Субсидии бюджетам муниципальных образований края на частичную компенсацию расходов на повышение оплаты труда работников бюджетной сферы c 01 июля 2022 года  на 2022 год в сумме 192 701,23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.8 Пункт 13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3. Учесть объем бюджетных ассигнований дорожного фонда на 2022 год в сумме 1177 319,48 рублей.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Верхний предел муниципального долга сельсовета 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3 года в сумме 0,0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4  года в сумме  0,00  рублей, в том числе по муниципальным гарантиям 0,0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 года  в сумме 0,0  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</w:rPr>
      </w:pPr>
      <w:r>
        <w:rPr>
          <w:sz w:val="28"/>
        </w:rPr>
        <w:t>Установить предельный объем 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</w:rPr>
        <w:t>2022 год в сумме 666 900,00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</w:rPr>
        <w:t>2023 год в сумме 634 263,37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</w:rPr>
        <w:t>2024 год в сумме 655 263,37 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6. Установить предельный объем расходов на обслуживание муниципального долга бюджета 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01" w:leader="none"/>
        </w:tabs>
        <w:ind w:right="-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 937 715,94 рублей в 2022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 081 873,45 рублей в 2023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 088 173,45 рублей в 2024 году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Настоящее решение вступает в силу со дня его официального опубликования в информационном бюллетене «Ведомости Манского района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Нарвинског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                                  В.В.Абалмас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С.С.Олейник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Пользователь</cp:lastModifiedBy>
  <cp:lastPrinted>2022-06-27T10:52:00Z</cp:lastPrinted>
  <dcterms:modified xsi:type="dcterms:W3CDTF">2022-06-27T03:52:00Z</dcterms:modified>
  <cp:revision>860</cp:revision>
  <dc:subject/>
  <dc:title>                                                                              </dc:title>
</cp:coreProperties>
</file>