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АНСКИЙ 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НАРВИНСКОГО СЕЛЬСОВЕТА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6.12.2022г.                                   с. Нарва                                           №  7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Муниципальную программу  «Управление муниципальным имуществом администрации Нарвинского сельсовета»  на 2022 – 2024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руководствуясь п.1 ст. 19 Устава Нарв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следующие изменения в подпрограмму «Обеспечение реализации программы и прочие мероприятия на 2022-2024г» муниципальной  программы «Управление муниципальным имуществом  администрации  Нарвинского сельсовета на 2022–2024 годы», утвержденную постановлением администрации Нарвинского сельсовета от 08.11.2021г. № 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 в паспорте  подпрограммы «Обеспечение реализации программы и прочие мероприятия на 2022-2024г» муниципальной  программы «Управление муниципальным имуществом  администрации  Нарвинского сельсовета на 2022–2024 годы» в пункте «объемы и источники финансирования подпрограммы «составляет 8015,5тыс. рублей» на слова «8236,6 тыс. рублей» и слова «2022год- 3409,0 тыс. рублей на «2022 год -3698,3тыс. рублей».</w:t>
      </w:r>
    </w:p>
    <w:p>
      <w:pPr>
        <w:pStyle w:val="Normal"/>
        <w:jc w:val="both"/>
        <w:rPr/>
      </w:pPr>
      <w:r>
        <w:rPr>
          <w:rFonts w:cs="Arial" w:ascii="Arial" w:hAnsi="Arial"/>
        </w:rPr>
        <w:t>-утвердить в новой редакции Приложение №2 подпрограммы «Обеспечение реализации программы и прочие мероприятия на 2022-2024г»</w:t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spacing w:val="-4"/>
        </w:rPr>
        <w:t>Опубликовать настоящее постановление в информационном бюллетене « Ведомости  Манского района».</w:t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сельсовета                                        С.С.Олейник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tbl>
      <w:tblPr>
        <w:tblW w:w="10789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540"/>
        <w:gridCol w:w="682"/>
        <w:gridCol w:w="649"/>
        <w:gridCol w:w="917"/>
        <w:gridCol w:w="560"/>
        <w:gridCol w:w="820"/>
        <w:gridCol w:w="840"/>
        <w:gridCol w:w="800"/>
        <w:gridCol w:w="820"/>
        <w:gridCol w:w="1695"/>
      </w:tblGrid>
      <w:tr>
        <w:trPr>
          <w:trHeight w:val="270" w:hRule="atLeast"/>
        </w:trPr>
        <w:tc>
          <w:tcPr>
            <w:tcW w:w="1078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ечень мероприятий подпрограммы «Обеспечение реализации программы и прочие мероприятия» на 2022-2024 годы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РБС </w:t>
            </w:r>
          </w:p>
        </w:tc>
        <w:tc>
          <w:tcPr>
            <w:tcW w:w="2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жидаемый результат от реализации подпрограммного мероприятия</w:t>
            </w:r>
          </w:p>
        </w:tc>
      </w:tr>
      <w:tr>
        <w:trPr>
          <w:trHeight w:val="128" w:hRule="atLeast"/>
        </w:trPr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тыс. руб.), год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в натуральном выражении)</w:t>
            </w:r>
          </w:p>
        </w:tc>
      </w:tr>
      <w:tr>
        <w:trPr>
          <w:trHeight w:val="300" w:hRule="atLeast"/>
        </w:trPr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за перио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0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ь подпрограммы:Увеличение доходной части за счет эффективного использования муниципального имущества</w:t>
            </w:r>
          </w:p>
        </w:tc>
      </w:tr>
      <w:tr>
        <w:trPr>
          <w:trHeight w:val="247" w:hRule="atLeast"/>
        </w:trPr>
        <w:tc>
          <w:tcPr>
            <w:tcW w:w="10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ача 1: повышение качества управления муниципальными финансами</w:t>
            </w:r>
          </w:p>
        </w:tc>
      </w:tr>
      <w:tr>
        <w:trPr>
          <w:trHeight w:val="704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е 1.1: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арвинского сельсовет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29,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87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87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04,5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ышение качества реализации сельсовета закрепленных за ним полномочий.</w:t>
            </w:r>
          </w:p>
        </w:tc>
      </w:tr>
      <w:tr>
        <w:trPr>
          <w:trHeight w:val="30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е 1.2: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Нарвинского сельсовет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9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2,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98,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16,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21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236,6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Нарвинского сельсовета                              С.С. Олейн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37:00Z</dcterms:created>
  <dc:creator>Татьяна</dc:creator>
  <dc:description/>
  <cp:keywords/>
  <dc:language>en-US</dc:language>
  <cp:lastModifiedBy>Egor</cp:lastModifiedBy>
  <dcterms:modified xsi:type="dcterms:W3CDTF">2023-01-11T07:42:00Z</dcterms:modified>
  <cp:revision>2</cp:revision>
  <dc:subject/>
  <dc:title/>
</cp:coreProperties>
</file>