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Администрация   Нарвинского сельсовета</w:t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6.12.2022 г.</w:t>
        <w:tab/>
        <w:t xml:space="preserve">                                      с. Нарва</w:t>
        <w:tab/>
        <w:t xml:space="preserve">                                             № 62</w:t>
      </w:r>
    </w:p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б исключении кодов бюджетной классификации из перечня кодов доходов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lang w:eastAsia="en-US"/>
          </w:rPr>
          <w:t>пунктом 3.2 статьи 160.1</w:t>
        </w:r>
      </w:hyperlink>
      <w:r>
        <w:rPr>
          <w:rFonts w:eastAsia="Times New Roman" w:cs="Arial" w:ascii="Arial" w:hAnsi="Arial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Нарвинского сельсовета .администрация Нарвинского сельсовета ПОСТАНО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Исключить коды бюджетной классификации из перечня кодов доходов, администрируемых Администрацией Нарвинского сельсовета в 2022 году и плановых 2023-2024 годах согласно приложения №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Times New Roman" w:cs="Arial" w:ascii="Arial" w:hAnsi="Arial"/>
          <w:lang w:eastAsia="en-US"/>
        </w:rPr>
        <w:t>2.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лава сельсовета                                               С.С.Олейни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арвинского  сельсовета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62 от 16.12..2022года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"/>
        <w:gridCol w:w="977"/>
        <w:gridCol w:w="13"/>
        <w:gridCol w:w="2401"/>
        <w:gridCol w:w="5789"/>
        <w:gridCol w:w="19"/>
      </w:tblGrid>
      <w:tr>
        <w:trPr>
          <w:trHeight w:val="8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главных администраторов доходов бюджета  Нарвинского сельсов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-тора доходов бюджет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(подвида) доходов бюджета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вида (подвида) доходов бюджета</w:t>
            </w:r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Нарвинского сельсовета 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4020 01 1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4020 01 4000 1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75 10 0000 12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1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2020 02 0000 14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9999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сельских поселений</w:t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 29999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7514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 в рамках непрограммных мероприятий)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05099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30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60010 10 0000 15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2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9999 10 1034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37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9999 10 7508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21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9999 10 7463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7749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7459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 софинансирование муниципальных программ  формирования современной городской (сельской) среды в поселениях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7666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, передаваемые бюджетам сельских поселений (на благоустройство кладбищ)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7412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5299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, передаваемые бюджетам сельских поселений (на обустройство и восстановление  воинских захоронений)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7555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8160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, передаваемые бюджетам сельских поселений (на обеспечение сбалансированности бюджетов)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7641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, передаваемые бюджетам сельских поселений (на осуществление расходов , направленных на реализацию мероприятий по поддержке местных инициатив)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7745 1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 49999 10 7740 15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, передаваемые бюджетам сельских поселений (за совершенствование территориальной организации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2:00Z</dcterms:created>
  <dc:creator>Татьяна</dc:creator>
  <dc:description/>
  <cp:keywords/>
  <dc:language>en-US</dc:language>
  <cp:lastModifiedBy>Egor</cp:lastModifiedBy>
  <dcterms:modified xsi:type="dcterms:W3CDTF">2023-01-11T07:35:00Z</dcterms:modified>
  <cp:revision>2</cp:revision>
  <dc:subject/>
  <dc:title/>
</cp:coreProperties>
</file>